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景点导游词"/>
      <w:r>
        <w:rPr/>
        <w:t>沈阳景点导游词</w:t>
      </w:r>
      <w:bookmarkEnd w:id="0"/>
    </w:p>
    <w:p>
      <w:pPr>
        <w:pStyle w:val="Normal"/>
        <w:rPr/>
      </w:pPr>
      <w:r>
        <w:rPr/>
        <w:t>沈阳国家森林公园引属“国家级森林公园”。位于沈阳棋盘山国际风景旅游开发区内，距沈阳市中心</w:t>
      </w:r>
      <w:r>
        <w:rPr/>
        <w:t>40</w:t>
      </w:r>
      <w:r>
        <w:rPr/>
        <w:t>公里，据</w:t>
      </w:r>
      <w:r>
        <w:rPr/>
        <w:t>102</w:t>
      </w:r>
      <w:r>
        <w:rPr/>
        <w:t>国道、沈哈高速清水台站</w:t>
      </w:r>
      <w:r>
        <w:rPr/>
        <w:t>9</w:t>
      </w:r>
      <w:r>
        <w:rPr/>
        <w:t>公里，占地面积</w:t>
      </w:r>
      <w:r>
        <w:rPr/>
        <w:t>9.33</w:t>
      </w:r>
      <w:r>
        <w:rPr/>
        <w:t>平方公里。石人山系长白山哈达岭山脉南延部分，石人山最高峰海拔</w:t>
      </w:r>
      <w:r>
        <w:rPr/>
        <w:t>441.3</w:t>
      </w:r>
      <w:r>
        <w:rPr/>
        <w:t>米，为沈阳行政区域内第一峰。九十九座峰峦，集山、水、潭、瀑、峡、洞为一体，汇观音台、双泉寺、雷锋时代的战备山洞、藏仙阁、南天门、仙鹤池等景观，是旅游、观光、休闲、度假之胜地。森林茂密，空气湿度大，负离子含量高，空气清新怡人，是避暑消夏的最佳去处，是沈阳周边唯一的天然次生态森林和天然氧吧。</w:t>
      </w:r>
    </w:p>
    <w:p>
      <w:pPr>
        <w:pStyle w:val="Normal"/>
        <w:rPr/>
      </w:pPr>
      <w:r>
        <w:rPr/>
        <w:t>在南天门南侧悬崖峭壁旁，有一巨石如人举手向西指去，顺着方向朝前方笔直望去，可见半山腰间，有一峰如同一个元宝倒扣与层峦叠翠之间，回头再看那险峰巨石之下，腾空飞起一座楼阁，这便是石人山又一名阁——藏仙阁。后人发现，唯有登临此阁方能看见元宝山，下得阁来，元宝山便无影无踪，自然景观与人文景观如此珠联璧合，不由人不感叹大自然的鬼斧神工。这正是：踏遍石山不见仙，皆因名利存心间，浪子回头金不换，心中自有元宝山。</w:t>
      </w:r>
    </w:p>
    <w:p>
      <w:pPr>
        <w:pStyle w:val="Normal"/>
        <w:rPr/>
      </w:pPr>
      <w:r>
        <w:rPr/>
        <w:t>看过沈阳景点导游词的人还看了：</w:t>
      </w:r>
    </w:p>
    <w:p>
      <w:pPr>
        <w:pStyle w:val="Normal"/>
        <w:rPr/>
      </w:pPr>
      <w:r>
        <w:rPr/>
        <w:t>1.</w:t>
      </w:r>
      <w:r>
        <w:rPr/>
        <w:t>沈阳中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介绍沈阳国家森林公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沈阳九一八纪念馆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辽宁沈阳怪坡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