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合集热门"/>
      <w:r>
        <w:rPr/>
        <w:t>实习自我鉴定合集【热门】</w:t>
      </w:r>
      <w:bookmarkEnd w:id="0"/>
    </w:p>
    <w:p>
      <w:pPr>
        <w:pStyle w:val="Normal"/>
        <w:rPr/>
      </w:pPr>
      <w:r>
        <w:rPr/>
        <w:t>今天实习完我的实习已经进行了五分之一了，虽然时间不长但还是有较多的收获。学到的是在学校课本理论知识上学不到的东西。今天是进入营业部的第二天，负责人为了使我尽快的了解将来我要做的工作，以及在工作后能否承受其中的辛苦和压力，所以今天便让我跟着一位同事去银行驻点。上午九点多来到建设银行分行，在银行驻点你首先要跟银行的负责人打招呼，有些银行的负责人比较好沟通会让你在他们银行点进行招揽顾客，但有的银行负责人则要你通过更深步的沟通交流才可能会答应。今天比较幸运的是建行的负责人比较开明，在介绍完自己便很快的让我们进行驻点活动。在银行驻点活动是比较靠耐心的东西，要学会与潜在客户打交道，要说服他们进行股票投资，在这个行情比较差的情形下是比较难的，所以必须学会坚持。今天的我暂时还没能做到与客户好好交流，但通过向其他队员的学习，我相信在以后的工作中在这方面我会做好。这方面的学习对我以后的工作或是学习都有很大帮助，进入证券行业首先要学会与人打交道，怎样招揽资金，第一步学好后才会在以后的工作中才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实习我觉得无论干哪一行，只要你走进社会这个大圈子，你首先要学会与人打交道，学会如何与人沟通交流，只有做到这一点你才能慢慢脱离学校里的那种稚嫩，才会慢慢融入社会这一不同层面。并且通过同事的讲说我也了解到在证券行业工作，不管行情有多差，都是有机会有很好的发展，这就要通过你自身的努力，以及你有多开发自己的潜能，将一切当成锻炼自己的试炼石。否则无论所处的环境是多么的有利，不靠自身的努力那么你所获得的成就还是没多少。所以无论怎样自己都要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