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托管老师心得体会总结"/>
      <w:r>
        <w:rPr/>
        <w:t>托管老师心得体会总结</w:t>
      </w:r>
      <w:bookmarkEnd w:id="0"/>
    </w:p>
    <w:p>
      <w:pPr>
        <w:pStyle w:val="Normal"/>
        <w:rPr/>
      </w:pPr>
      <w:r>
        <w:rPr/>
        <w:t>时间过的真快，转眼间已经过去一个月了，我出身教育世家，从小就喜欢孩子热爱教育事业，由于求学的原因我辞去了原来的工作，同时由于的求学的原因我找了很多教育培训机构也没有时间合适的工作，我开始转行，当我接到桦树湾教育的面试通知时我感到非常幸运，更加幸运的是我做了我喜欢的工作，跟孩子在一起，由衷的感谢张鸿丽张老师</w:t>
      </w:r>
      <w:r>
        <w:rPr/>
        <w:t>!</w:t>
      </w:r>
    </w:p>
    <w:p>
      <w:pPr>
        <w:pStyle w:val="Normal"/>
        <w:rPr/>
      </w:pPr>
      <w:r>
        <w:rPr/>
        <w:t>刚来时还不熟悉这边的工作情况，张老师带我参观了整个桦树湾，还介绍了市场部的张老师帮我一起带托管班，让我非常快的了解并适应了这份工作。</w:t>
      </w:r>
    </w:p>
    <w:p>
      <w:pPr>
        <w:pStyle w:val="Normal"/>
        <w:rPr/>
      </w:pPr>
      <w:r>
        <w:rPr/>
        <w:t>虽然在工作期间只有张一瀛这一个孩子，但我肯定地说除非有特殊情况他会一直呆在这，当我第一次见到他感觉到他是一个非常调皮的孩子，一会跑到这一会跑到那，对老师也是敷衍说话，第一次见的是他的外婆，看得出来外婆也压不住他，过了几天见到了一瀛的妈妈，跟一瀛妈妈汇报了一瀛最近的表现以及针对孩子提出意见，她妈妈也对我的工作经验做了初步了解，我说出了我对托管班的规划，打消了一瀛妈妈想不在这托管的念头，因为当时托管就一个孩子而且环境空洞，晚饭不是儿童营养餐，初步得到了一瀛妈妈的肯定，第二天起我跟一瀛妈妈建立了家长联系本，每天我们都互相交流，一般接到一瀛后先让他喝水，方便，然后陪他写作业，如果接的时间早的话就会在外面散散步打打羽毛球，我对他的作业要求非常严格，横要平，竖要直，看得出一瀛这孩子缺少耐心，没耐心后便开始乱写乱画，卷面十分糟，我慢慢的鼓励他，教他怎么擦错字，一瀛的坐姿不正确，我都是用手扶着他后背写作业，一瀛吃饭就是用筷子扒，已教他正确的吃饭方法，他写完作业给老师看时都是随便一扔，这时我让他重新交给老师，直到有礼貌为止，到目前为止一瀛在学习礼貌生活习惯方面都取得了进步，他数学最近也是</w:t>
      </w:r>
      <w:r>
        <w:rPr/>
        <w:t>100</w:t>
      </w:r>
      <w:r>
        <w:rPr/>
        <w:t>分，语文也是得优，同时得到了一瀛家人的认可，一般一瀛回家只要准备睡觉就好，学习方面已在托管期间解决，期间一瀛也出现过问题，但都通过我们交流解决了，中秋时一瀛还特别拿月饼感谢我。我也跟一瀛建立了感情，有次他找不到我就喊“吴老师，吴老大”感觉心里暖暖的。</w:t>
      </w:r>
    </w:p>
    <w:p>
      <w:pPr>
        <w:pStyle w:val="Normal"/>
        <w:rPr/>
      </w:pPr>
      <w:r>
        <w:rPr/>
        <w:t>豆豆虽然不是托管的孩子，但接到他时我都给他辅导作业，把豆豆学习上的错误写到联系本上，接他到桦树湾上课时给他接杯水，一瀛脾气急，跟申豪闹过两次矛盾，都在我的指引下和好了，第二次给他们调解时豆豆妈妈正好在，豆豆妈妈夸我真有办法，特有成就感。申豪有时也帮我，他会说“老师，我给您看着，谁表现不好就给他画哭脸”有时我会在原有的游戏上给他们创造新游戏，用自己的方法丢手绢，玩弹蛛，总之我做这个托管非常开心</w:t>
      </w:r>
    </w:p>
    <w:p>
      <w:pPr>
        <w:pStyle w:val="Normal"/>
        <w:rPr/>
      </w:pPr>
      <w:r>
        <w:rPr/>
        <w:t>同时我对托管班做了一个规划，得到校长的认可，近一个月本着省钱又有效果的目的已在网上查到对托管班的装饰用品，有些确实不好找，本想前拿给校长看，有个长假期隔断就到假期后吧，我相信桦树湾的托管班一定会办的有声有色。</w:t>
      </w:r>
    </w:p>
    <w:p>
      <w:pPr>
        <w:pStyle w:val="Normal"/>
        <w:rPr/>
      </w:pPr>
      <w:r>
        <w:rPr/>
        <w:t>在这一个月期间我运用已有的生活老师的经验负责起托管班，我深刻的体会到过往的经验的重要，这使我在负责托管班和与家长家长交流方面如鱼得水。</w:t>
      </w:r>
    </w:p>
    <w:p>
      <w:pPr>
        <w:pStyle w:val="Normal"/>
        <w:rPr/>
      </w:pPr>
      <w:r>
        <w:rPr/>
        <w:t>我在通州的一所名为“北京市私立树人瑞贝学校”工作过</w:t>
      </w:r>
      <w:r>
        <w:rPr/>
        <w:t>1</w:t>
      </w:r>
      <w:r>
        <w:rPr/>
        <w:t>年，北京市私立树人学校是经北京市教育局批准最早成立的民办学校之一，创办于</w:t>
      </w:r>
      <w:r>
        <w:rPr/>
        <w:t>1993</w:t>
      </w:r>
      <w:r>
        <w:rPr/>
        <w:t>年</w:t>
      </w:r>
      <w:r>
        <w:rPr/>
        <w:t>6</w:t>
      </w:r>
      <w:r>
        <w:rPr/>
        <w:t>月。是一所集幼儿园、小学、初中和高中为一体、寄宿与走读兼有的全日制学校。已故全国人大会副委员长、民革中央主席李沛瑶先生曾担任学校的名誉校长。注重英语教学和国际化发展，具有浓厚的人文氛围。是一所国际化、现代化的花园式学校。从建校起就重视与国际合作与交流，先后在美国和新西兰建有留学基地，为中学生的发展和深造开辟了多种途径，学生高中毕业后既可以在国内考大学，也可以直接到国外留学。近年来，树人学校的高中毕业生已广泛进入美国、加拿大、英国和新西兰等国家的大学学习。目前，树人学校正积极筹划与美国洛杉矶著名的瑞贝学校</w:t>
      </w:r>
      <w:r>
        <w:rPr/>
        <w:t>(RibetAcademyCollegePreparatorySchool)</w:t>
      </w:r>
      <w:r>
        <w:rPr/>
        <w:t>合作，以进一步引入国外优质教育资源，为培养国际型创造型人才开辟道路。在树人学校里还有</w:t>
      </w:r>
      <w:r>
        <w:rPr/>
        <w:t>85</w:t>
      </w:r>
      <w:r>
        <w:rPr/>
        <w:t>名四川地震守在的孩子以及来自四川阿坝藏族羌族自治州茂县的</w:t>
      </w:r>
      <w:r>
        <w:rPr/>
        <w:t>30</w:t>
      </w:r>
      <w:r>
        <w:rPr/>
        <w:t>名地震灾区应届小学毕业生，和来自内蒙古</w:t>
      </w:r>
      <w:r>
        <w:rPr/>
        <w:t>4</w:t>
      </w:r>
      <w:r>
        <w:rPr/>
        <w:t>个盟市、</w:t>
      </w:r>
      <w:r>
        <w:rPr/>
        <w:t>9</w:t>
      </w:r>
      <w:r>
        <w:rPr/>
        <w:t>个旗县的</w:t>
      </w:r>
      <w:r>
        <w:rPr/>
        <w:t>24</w:t>
      </w:r>
      <w:r>
        <w:rPr/>
        <w:t>名少数民族春蕾女童应届毕业生，为他们提供了学习环境，他们也为学校添了光彩，黄晓明曾去树人学校看望那些孩子们</w:t>
      </w:r>
    </w:p>
    <w:p>
      <w:pPr>
        <w:pStyle w:val="Normal"/>
        <w:rPr/>
      </w:pPr>
      <w:r>
        <w:rPr/>
        <w:t>在树人学校我所负责的是小学部三年级《现在是四年级》女生的生活起居，总共有住宿生</w:t>
      </w:r>
      <w:r>
        <w:rPr/>
        <w:t>14</w:t>
      </w:r>
      <w:r>
        <w:rPr/>
        <w:t>，其中走读生</w:t>
      </w:r>
      <w:r>
        <w:rPr/>
        <w:t>2</w:t>
      </w:r>
      <w:r>
        <w:rPr/>
        <w:t>，走读生只是中午和晚上在学校吃饭，</w:t>
      </w:r>
      <w:r>
        <w:rPr/>
        <w:t>(</w:t>
      </w:r>
      <w:r>
        <w:rPr/>
        <w:t>一名是演员蒋依依另一名是栗宪庭的女儿栗如其</w:t>
      </w:r>
      <w:r>
        <w:rPr/>
        <w:t>)</w:t>
      </w:r>
      <w:r>
        <w:rPr/>
        <w:t>，蒋依依，中国儿童演员、童星。出演过数部电视剧并接拍过多部广告。代表作有《笑着活下去》、《母仪天下》《我们同是一家人》《大生活》《美人心计》、《火星没事》</w:t>
      </w:r>
      <w:r>
        <w:rPr/>
        <w:t>cangqiongzhim</w:t>
      </w:r>
      <w:r>
        <w:rPr/>
        <w:t>儿童版的《国家》，等。获得全国第三届珠心算比赛优胜奖、北京市珠心算比赛二等奖、安徽省第二届艺术作品大赛美术作品少儿组金奖、创星网视频比赛少儿组金奖等奖项。</w:t>
      </w:r>
    </w:p>
    <w:p>
      <w:pPr>
        <w:pStyle w:val="Normal"/>
        <w:rPr/>
      </w:pPr>
      <w:r>
        <w:rPr/>
        <w:t>我工作的前半年的时候依依拍戏没有上课，后半年依依在校，她跟普通孩子一样，也是爱玩，调皮，但懂事，我带过他们班的数学课，她也会趁笔掉地下的时候慢慢地检起来，趁那个空挡去玩，她喜欢唱歌跳舞，我手机里还存了一段她自编的舞蹈，其他孩子都是她的偶像，有的女孩就模仿她，她有一个特权就是带着手机，我带的住宿生佩琪就买了个手机，学依依弄个绳挂脖子上，但是午休的时候她老往家打电话就让她把电话交给我了，</w:t>
      </w:r>
    </w:p>
    <w:p>
      <w:pPr>
        <w:pStyle w:val="Normal"/>
        <w:rPr/>
      </w:pPr>
      <w:r>
        <w:rPr/>
        <w:t>栗宪庭，</w:t>
      </w:r>
      <w:r>
        <w:rPr/>
        <w:t>1949</w:t>
      </w:r>
      <w:r>
        <w:rPr/>
        <w:t>年生吉林省，</w:t>
      </w:r>
      <w:r>
        <w:rPr/>
        <w:t>1978</w:t>
      </w:r>
      <w:r>
        <w:rPr/>
        <w:t>年毕业于中央美术学院中国画系。</w:t>
      </w:r>
      <w:r>
        <w:rPr/>
        <w:t>1979—1983</w:t>
      </w:r>
      <w:r>
        <w:rPr/>
        <w:t>年任《美术》杂志编辑，正值中国刚刚改革开发，力图从文化战略的角度把握当代艺术的新变化。推出“伤痕美术”、“乡土美术”和具有现代主义倾向的“上海十二人画展”、“星星美展”等。他可以说是老来得子，很宝贝如其，但如其一点也不娇纵，可能是受她妈妈的影响，她妈妈是作家，她喜欢读书，六一儿童节的时候她妈妈还特意邀请我们去她家电影院看《天安门》，也把《天安门》的导演请去了，如其的身体不太好，特别是肠胃，很多时候不在学校吃晚饭，由于如其和依依都是走读生，她俩玩的特好，由此如其问依依喜不喜欢化妆，依依说只要化的好看就喜欢，如其说一点也不喜欢，有次她过生日化妆了特难受，别人送礼物送的娃娃她一点也不喜欢，她喜欢书。</w:t>
      </w:r>
    </w:p>
    <w:p>
      <w:pPr>
        <w:pStyle w:val="Normal"/>
        <w:rPr/>
      </w:pPr>
      <w:r>
        <w:rPr/>
        <w:t>现在说说我在树人的工作环境和内容吧，我主要是负责一个</w:t>
      </w:r>
      <w:r>
        <w:rPr/>
        <w:t>2</w:t>
      </w:r>
      <w:r>
        <w:rPr/>
        <w:t>层小别墅，一进门左右两边有两个鞋柜，进宿舍的第一件事情就是换鞋，楼下有</w:t>
      </w:r>
      <w:r>
        <w:rPr/>
        <w:t>3</w:t>
      </w:r>
      <w:r>
        <w:rPr/>
        <w:t>个房间，楼上有</w:t>
      </w:r>
      <w:r>
        <w:rPr/>
        <w:t>4</w:t>
      </w:r>
      <w:r>
        <w:rPr/>
        <w:t>个房间，每个房间住</w:t>
      </w:r>
      <w:r>
        <w:rPr/>
        <w:t>3</w:t>
      </w:r>
      <w:r>
        <w:rPr/>
        <w:t>个人，除了床之外每个人有一个床头柜和一个衣柜，每个房间有一个圆桌，圆桌上放一个水果盘，水果盘里放每个人的水杯，床头柜的小抽屉里放头饰梳子面霜之类，下面放书，衣柜差不多</w:t>
      </w:r>
      <w:r>
        <w:rPr/>
        <w:t>2</w:t>
      </w:r>
      <w:r>
        <w:rPr/>
        <w:t>米，上层放行李箱，她们小够不着都是由我负责放，下面挂礼服，下面的板放衣服，衣服必须叠成一条线，底下的两个抽屉一个放袜子内裤，另一个可放零食，门后挂着每个人的擦头发的毛巾，洗手间隔成厕所和浴室，外间就是洗漱台，墙上挂着每个人的擦脸毛巾，洗漱台上摆着牙具，牙具的把手必须朝一个方向，大厅里有电视机和小板凳，饮水机，在角落里有个盆架，每人有大盆和小盆，大盆洗脚，小盆洗屁股，小方巾放在小盆里，是擦屁股用的。每个学生都配有校服，在校期间都必须穿校服，可以减少她们的攀比心，每人有礼服一套，运动服</w:t>
      </w:r>
      <w:r>
        <w:rPr/>
        <w:t>2</w:t>
      </w:r>
      <w:r>
        <w:rPr/>
        <w:t>套，白体恤蓝体恤米裙蓝裙格子服休闲裤文化衫各一件，校服梅</w:t>
      </w:r>
      <w:r>
        <w:rPr/>
        <w:t>2</w:t>
      </w:r>
      <w:r>
        <w:rPr/>
        <w:t>天换洗一次，校服外的其他衣服带回家洗，擦头发毛巾每</w:t>
      </w:r>
      <w:r>
        <w:rPr/>
        <w:t>2</w:t>
      </w:r>
      <w:r>
        <w:rPr/>
        <w:t>周洗一次，擦脸毛巾每周洗一次，这些用洗衣机洗，擦屁股小方巾和袜子每天都要洗，内裤每</w:t>
      </w:r>
      <w:r>
        <w:rPr/>
        <w:t>2</w:t>
      </w:r>
      <w:r>
        <w:rPr/>
        <w:t>天洗一次，这些都要自己洗，她们在一年级的时候生活老师已经教过怎么洗了，水杯每周消毒一次，床罩床单枕套每月换一次。我的作息是每天早上</w:t>
      </w:r>
      <w:r>
        <w:rPr/>
        <w:t>6</w:t>
      </w:r>
      <w:r>
        <w:rPr/>
        <w:t>点半左右叫她们起床，督促她们叠被刷牙洗脸，整队去餐厅吃饭，饭前每人都要洗手带餐巾纸，打饭时要注意秩序，对叔叔阿姨要有礼貌，每人要吃个鸡蛋，喝粥，吃饭时要叮嘱她们注意吃相，互相谦让，以及饭后如何擦嘴，饭后到外面安全的地方玩耍，禁止玩沙土，爬高，八点前带回教室，等老师进教室后我们回宿舍打扫宿舍卫生，午饭晚饭都一样，晚饭后带她们活动，如果表现好的话可以回宿舍开</w:t>
      </w:r>
      <w:r>
        <w:rPr/>
        <w:t>party</w:t>
      </w:r>
      <w:r>
        <w:rPr/>
        <w:t>。我还制定了一些规则，如果不好好刷牙洗脸就会得黑点，没礼貌的话得</w:t>
      </w:r>
      <w:r>
        <w:rPr/>
        <w:t>5</w:t>
      </w:r>
      <w:r>
        <w:rPr/>
        <w:t>个黑点，一个月发一次礼物，都是自己出钱买的，也有别的生活老师说工资本来就不多何必买呢，但我买的是孩子们的开心与安慰，值了。</w:t>
      </w:r>
    </w:p>
    <w:p>
      <w:pPr>
        <w:pStyle w:val="Normal"/>
        <w:widowControl/>
        <w:bidi w:val="0"/>
        <w:spacing w:before="180" w:after="180"/>
        <w:jc w:val="left"/>
        <w:rPr/>
      </w:pPr>
      <w:r>
        <w:rPr/>
        <w:t>其实生活老师远没有这么简单，树人的孩子都是家庭环境不错的孩子，很多孩子存在家庭问题，父母远在国外或父母离异，或有后妈后爸，或者从小在溺爱中成长，必然造成她们性格缺陷，有的家长特别挑剔，甚至看不起生活老师，刚毕业工作那会我也经历了很多挫折，今后我也要面对很多困难，也会有很多做的不对的地方，望各位领导提出宝贵意见，我一定虚心接受和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