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稿范文精选"/>
      <w:r>
        <w:rPr/>
        <w:t>表扬稿范文精选</w:t>
      </w:r>
      <w:bookmarkEnd w:id="0"/>
    </w:p>
    <w:p>
      <w:pPr>
        <w:pStyle w:val="Normal"/>
        <w:rPr/>
      </w:pPr>
      <w:r>
        <w:rPr/>
        <w:t>一直以来，公司全体员工一道努力工作、勤勤恳恳，以饱满的热情、积极的心态投入到工作之中，展现了良好的精神风貌和优秀品质。近期，车间里又不断涌现出许许多多感动人心的场面，为我们树立了良好的榜样和示范作用</w:t>
      </w:r>
      <w:r>
        <w:rPr/>
        <w:t>!</w:t>
      </w:r>
    </w:p>
    <w:p>
      <w:pPr>
        <w:pStyle w:val="Normal"/>
        <w:rPr/>
      </w:pPr>
      <w:r>
        <w:rPr/>
        <w:t>前纺车间来金兰、董艳霞、李文娟、申玉芹等，新员工认真学习操作技术，老职工积极努力完成定产任务，并在保证自己满勤的同时主动到其他班组加班。细纱车间工作强度大，任务紧，北厂细纱挡车工郭二艳、郎茹、张保莲，落纱工邢雪亮、赵雪梅、张大艳等员工不顾当班工作的辛劳，积极主动提出去其他班组长加班，给其他班组及时解决人员缺少的困难，使大家感受到了集体的温暖，像一家人一样，得到了大家赞扬和认可。南厂细纱程如玲、赵美丽、姬素芳不请假，不缺勤，服从厂部安排进行调班，工作任劳任怨，尽最大能力多看车。北厂络筒杨红粉、冯明月、王春风，南厂络筒刘文超等员工对工作认真负责、积极热情，充满着昂扬的精神和斗志。</w:t>
      </w:r>
    </w:p>
    <w:p>
      <w:pPr>
        <w:pStyle w:val="Normal"/>
        <w:rPr/>
      </w:pPr>
      <w:r>
        <w:rPr/>
        <w:t>通过这些促人奋进的小事，让我们看到了大家在各自的岗位上为公司所做的贡献，我们应该实实在在地向她们学习，努力在平凡的工作岗位上做出了不一般的成绩，同时也实现个人价值的升值，让我们从现在做起，用饱满的热情投入到工作中，争当人人羡慕、遥遥领先的标兵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