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英语范文"/>
      <w:r>
        <w:rPr/>
        <w:t>初一学生自我介绍英语范文</w:t>
      </w:r>
      <w:bookmarkEnd w:id="0"/>
    </w:p>
    <w:p>
      <w:pPr>
        <w:pStyle w:val="Normal"/>
        <w:rPr/>
      </w:pPr>
      <w:r>
        <w:rPr/>
        <w:t>Everybodyisgood!Mynameisprince.Thekingofthemountainking,hisson'sson.Youdon'tthinkthatIamthemountainking,theking'ssonsince(laughs),Iamthekingofthehappyprince,thesonofthehappyprince.Iwasborninthe1990s,longinthenewcentury,bathedinthespringbreeze,Iamacross-centurynewcomer.Ibelongtotherat,withalovelyanimalsassmart,cleverandactive.AlthoughIwasacheerfulboy,butIlikeagirl,asmilingfacehastwosmalldimpleson,havebeenmakemesaid,"thetwosmalldimpleismymothergavebirthtousechopstickssoonpokeatthetwodotsonthegills.Alsodon'tknowistrueornot,thatIdon'tknow.Anyway,asmilehastwosmalldimples.</w:t>
      </w:r>
    </w:p>
    <w:p>
      <w:pPr>
        <w:pStyle w:val="Normal"/>
        <w:rPr/>
      </w:pPr>
      <w:r>
        <w:rPr/>
        <w:t>Islovesmilesaidtomyadvantage.MygrandmasaidIwasborntosmile.Myearsarelongtolistentoajoke,mymouthislongtotelljokes,myeyesarelongtoembarrassmentandmynoseislongtosmellthejoke,allinall,mywholebodyendlesslaughterandhappiness,mysmilecanfilltheuniverse,thevastuniverseoftheuniversebecauseofmysmileandwonderful,Iwasbrilliantsmileontheearth.RememberIsmilefornoreasonoftenprimaryschoolclassdisciplinebytheteacher.Ilongto12yearsoldnow,happyallday,neverknowwhatissadandworry,painandsorrow.Ilovetolaugh,hisclassmatesregardedmeasa"god".Isayawordtokillingaherdofcattle.(laughs)belowornot,youtry.</w:t>
      </w:r>
    </w:p>
    <w:p>
      <w:pPr>
        <w:pStyle w:val="Normal"/>
        <w:rPr/>
      </w:pPr>
      <w:r>
        <w:rPr/>
        <w:t>Whenitcomestomyfaults,it!Mydadsaid,orangutansarebetterthangoodsonIQishigh,themuddylittlefaultscanbeseverallapsaroundtheearth.(laughs)belowdon'tsmile,tobehonest,it'stooexaggerated,butmathhomeworkredfork,that'strue.Alas,allisthefaultofthecarelessnessofah!Ioncewonthesloppinessinclass,thestudentsaddressedmeas"world-classcarelessprince".</w:t>
      </w:r>
    </w:p>
    <w:p>
      <w:pPr>
        <w:pStyle w:val="Normal"/>
        <w:rPr/>
      </w:pPr>
      <w:r>
        <w:rPr/>
        <w:t>ThisiswhatI----------------thefatherofthecosmicshortcoming,theworld'stophappyprince.</w:t>
      </w:r>
    </w:p>
    <w:p>
      <w:pPr>
        <w:pStyle w:val="Normal"/>
        <w:rPr/>
      </w:pPr>
      <w:r>
        <w:rPr/>
        <w:t>1.</w:t>
      </w:r>
      <w:r>
        <w:rPr/>
        <w:t>初一自我介绍范文英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一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生自我介绍范文英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语自我介绍范文初一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英文自我介绍的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