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区长环卫工作会议讲话"/>
      <w:r>
        <w:rPr/>
        <w:t>副区长环卫工作会议讲话</w:t>
      </w:r>
      <w:bookmarkEnd w:id="0"/>
    </w:p>
    <w:p>
      <w:pPr>
        <w:pStyle w:val="Normal"/>
        <w:rPr/>
      </w:pPr>
      <w:r>
        <w:rPr/>
        <w:t>各位领导、各位通知：</w:t>
      </w:r>
    </w:p>
    <w:p>
      <w:pPr>
        <w:pStyle w:val="Normal"/>
        <w:rPr/>
      </w:pPr>
      <w:r>
        <w:rPr/>
        <w:t>今天这次会议，是按照区委、区政府部署召开的一次非常重要的会议。下面，我就贺兰山商业大楼在环境整治方面发表三点意见：</w:t>
      </w:r>
    </w:p>
    <w:p>
      <w:pPr>
        <w:pStyle w:val="Normal"/>
        <w:rPr/>
      </w:pPr>
      <w:r>
        <w:rPr/>
        <w:t>一、统一思想，提高认识，切实增强搞好贺兰山及周边的环境卫生综合整治的责任感和自觉性</w:t>
      </w:r>
    </w:p>
    <w:p>
      <w:pPr>
        <w:pStyle w:val="Normal"/>
        <w:rPr/>
      </w:pPr>
      <w:r>
        <w:rPr/>
        <w:t>当前，全区上下都在深入学习贯彻党的十六大精神和“三个代表”重要思想，加快推进改革开放和现代化建设。作为经济社会发展的一个重要组成部分，城市管理工作兼负着提高城市形象、改善居住生活条件、优化投资环境、保障经济发展的重要任务。搞好综合整治，提高城市管理水平，意义非常重大。各街道办事处、各有关单位务必要从全区经济社会发展的大局出发，充分认识到开展市容环境卫生综合整治活动、提高城市管理水平的重要意义，统一思想，再接再厉，与时俱进，开拓创新，努力促进全区城市管理工作再上新台阶。</w:t>
      </w:r>
    </w:p>
    <w:p>
      <w:pPr>
        <w:pStyle w:val="Normal"/>
        <w:rPr/>
      </w:pPr>
      <w:r>
        <w:rPr/>
        <w:t>第一，综合整治是一项“发展工程”，是建设现代化特大城市的必然要求。一个现代化的城市，应该是高度的物质文明和精神文明的统一体。良好的城市环境面貌和高效有序的城市管理是城市现代化的重要标志。加快城市化进程，不仅要把城市做大、做强，更要把城市做优、做美。当前，我市正在加快建设现代化特大城市和徐州都市圈，积极创建文明城市、国家环保模范城市和国家园林城市，市第六届经贸洽谈会也将在月底召开，开展这次活动，要通过集中整治，全面提高城市环境质量，改善城市面貌，塑造良好的城市形象，提高城市管理水平，同时，也荡涤人们思想中的落后观念，清除陋习，提升人们的精神境界和文明素质，为完成整体目标打下基础。泉山区是徐州市最大的主城区，工作的好坏，事关全市整体目标能否顺利完成</w:t>
      </w:r>
      <w:r>
        <w:rPr/>
        <w:t>,</w:t>
      </w:r>
      <w:r>
        <w:rPr/>
        <w:t>必须高度重视</w:t>
      </w:r>
      <w:r>
        <w:rPr/>
        <w:t>,</w:t>
      </w:r>
      <w:r>
        <w:rPr/>
        <w:t>认真抓好。</w:t>
      </w:r>
    </w:p>
    <w:p>
      <w:pPr>
        <w:pStyle w:val="Normal"/>
        <w:rPr/>
      </w:pPr>
      <w:r>
        <w:rPr/>
        <w:t>第二，综合整治是一项“形象工程”，是优化投资发展环境的迫切需要。随着改革开放的不断扩大，良好的市容市貌、生活环境和生态环境，越来越成为吸引资本和人才的重要条件，成为投资发展环境的重要组成部分，成为决定城市吸引力、综合竞争力的重要因素。可以说，环境也是重要的资源，城市管理也是生产力。今年，我区在更高层次上的快速发展面临的困难仍然很大，集中精力招商引资，做好做强三个大工业园区是我们今年的一项中心工作和必须完成的任务。我区具有较好的硬件环境，这是我们的优势，但城市管理工作还存在着许多薄弱环节，还有许多与硬件设施不相适应的地方。通过这次整治，就是要彻底解决这些问题，为扩大开放，加快发展，吸引更多的客商和人才来我区投资兴业创造良好的工作生活环境和投资条件，为完成全区中心工作作出积极贡献。</w:t>
      </w:r>
    </w:p>
    <w:p>
      <w:pPr>
        <w:pStyle w:val="Normal"/>
        <w:rPr/>
      </w:pPr>
      <w:r>
        <w:rPr/>
        <w:t>第三，综合整治是一项“民心工程”，事关广大市民群众的切身利益。随着经济和社会的不断发展，人们对生活质量的追求已逐渐由满足基本物质生活需要，转变为对物质生活、精神生活和生存环境的全方位关注，转变为对优雅生活环境、良好城市秩序、优美自然景观的迫切要求。作为人民政府，必须要从人民群众的需要和利益出发，从老百姓最关心的现实问题抓起。开展这次市容环境卫生综合整治就是要从群众反映较大的突出问题和最关心的热点问题入手，采取有力措施，进行集中治理，切实帮助群众排忧解难。因此，我们一定要把综合整治工作作为城区政府一项重要职责，作为践行“三个代表”重要思想一项重要内容，把市民高兴不高兴、满意不满意作为衡量综合整治成效的标准</w:t>
      </w:r>
      <w:r>
        <w:rPr/>
        <w:t>,</w:t>
      </w:r>
      <w:r>
        <w:rPr/>
        <w:t>认真扎实地做好各项工作</w:t>
      </w:r>
      <w:r>
        <w:rPr/>
        <w:t>,</w:t>
      </w:r>
      <w:r>
        <w:rPr/>
        <w:t>为市民营造一个市容洁净、绿树成荫、山青水秀、交通顺畅安全的城市环境。</w:t>
      </w:r>
    </w:p>
    <w:p>
      <w:pPr>
        <w:pStyle w:val="Normal"/>
        <w:rPr/>
      </w:pPr>
      <w:r>
        <w:rPr/>
        <w:t>第四，综合整治也是一项“紧迫工程”，是解决当前城市管理突出问题的迫切需要。去年以来，我区投入了大量的人力、物力、财力，开展了历史上规模最大、整治最彻底、成效最明显的一次综合整治，许多多年无法解决的历史遗留问题得到有效解决，全区城市管理水平有了显著的提高。但是今年以来，“回潮”现象相当严重，整治成果受到破坏，必须还要经常性地开展集中突击整治，解决存在的突出问题，促进城市管理水平的不断提高。</w:t>
      </w:r>
    </w:p>
    <w:p>
      <w:pPr>
        <w:pStyle w:val="Normal"/>
        <w:rPr/>
      </w:pPr>
      <w:r>
        <w:rPr/>
        <w:t>二、突出重点，强化措施，以综合整治促进城市管理水平的不断提高</w:t>
      </w:r>
    </w:p>
    <w:p>
      <w:pPr>
        <w:pStyle w:val="Normal"/>
        <w:rPr/>
      </w:pPr>
      <w:r>
        <w:rPr/>
        <w:t>这次的集中整治是一项阶段性的工作，是城市管理工作的重要组成部分，也是促进城市管理水平提高的重要手段，虽然时间不长，但任务很重，标准很高。各有关部门和单位，要根据各自的实际，采取强有力的措施，突出重点，攻克难点，切实把综合整治工作抓出成效，抓出特色。</w:t>
      </w:r>
    </w:p>
    <w:p>
      <w:pPr>
        <w:pStyle w:val="Normal"/>
        <w:rPr/>
      </w:pPr>
      <w:r>
        <w:rPr/>
        <w:t>第一，加强宣传教育，提高全体公民的参与意识。综合整治在促进市民素质提高的同时，也需要市民群众的参与。各街道和有关部门一定要把提高人的素质和参与意识作为综合整治的重要组成部分，并持之以恒，长抓不懈。要以中小学校、社区为阵地，对全体市民进行社会公德和社会主义思想道德教育，提高群众的文明素质</w:t>
      </w:r>
      <w:r>
        <w:rPr/>
        <w:t>;</w:t>
      </w:r>
      <w:r>
        <w:rPr/>
        <w:t>要通过宣传城市管理法律、法规，正面引导宣传，弘扬积极向上的社会氛围，促进市民自觉维护城市形象</w:t>
      </w:r>
      <w:r>
        <w:rPr/>
        <w:t>;</w:t>
      </w:r>
      <w:r>
        <w:rPr/>
        <w:t>要通过加大执法力度，查处违反城市管理法规行为，规范、巩固和强化群众的法律意识，巩固综合整治的成果。</w:t>
      </w:r>
    </w:p>
    <w:p>
      <w:pPr>
        <w:pStyle w:val="Normal"/>
        <w:rPr/>
      </w:pPr>
      <w:r>
        <w:rPr/>
        <w:t>第二，要突出重点，全面整治。治脏、治乱是综合整治工作的一项最基本的要求，也是城市管理工作的重点、难点。各街道办事处和各有关部门要突出这个重点，对辖区内存在的问题，进行认真地排查摸底，有针对性地制订出各项整治方案和措施，认真加以落实。要彻底治脏，净化环境。全力清运积存垃圾，各类垃圾要随产随清，加大巡回保洁力度，确保目光所及无暴露垃圾</w:t>
      </w:r>
      <w:r>
        <w:rPr/>
        <w:t>;</w:t>
      </w:r>
      <w:r>
        <w:rPr/>
        <w:t>加强对各类工地和市场的卫生管理，避免出现撒漏污染路面、乱倒渣土、乱仍垃圾等行为</w:t>
      </w:r>
      <w:r>
        <w:rPr/>
        <w:t>;</w:t>
      </w:r>
      <w:r>
        <w:rPr/>
        <w:t>加强居民小区和城乡结合部的环境整治，杜绝卫生死角。要全力治乱，优化市容秩序。组织专门力量，加大执法力度，坚决取缔马路市场、占道摊点和店外经营，确保实现“无马路市场区”目标</w:t>
      </w:r>
      <w:r>
        <w:rPr/>
        <w:t>;</w:t>
      </w:r>
      <w:r>
        <w:rPr/>
        <w:t>严格禁止乱扯乱挂、乱搭乱建，违章搭建物和遮阳蓬要坚决拆除到位</w:t>
      </w:r>
      <w:r>
        <w:rPr/>
        <w:t>;</w:t>
      </w:r>
      <w:r>
        <w:rPr/>
        <w:t>认真治理非机动车乱停乱放的行为，实行划线停放，做到整齐有序</w:t>
      </w:r>
      <w:r>
        <w:rPr/>
        <w:t>;</w:t>
      </w:r>
      <w:r>
        <w:rPr/>
        <w:t>依法严厉查处乱贴乱画野广告，清理整顿各类违规广告。在突出重点的同时，要按照市容环境卫生综合整治的标准全面进行整治，确保整体达标。工作中，各单位要注重选准整治工作的难点和突破口，以重点突破带动全面整治，形成自己的亮点、特色。</w:t>
      </w:r>
    </w:p>
    <w:p>
      <w:pPr>
        <w:pStyle w:val="Normal"/>
        <w:rPr/>
      </w:pPr>
      <w:r>
        <w:rPr/>
        <w:t>第三，要创新思路，为长效管理工作打下良好基础。综合整治是阶段性工作，而城市管理是一项长期任务，综合整治的成果需要长效管理来巩固提高。各单位要结合综合整治，按照建立科学、高效、规范城管运行机制的要求，进一步转变观念、创新思路，努力开创全区城管工作新局面。一要以人为本，经营城市，建立市场化运行机制。要以居民群众、纳税人和被管理者为本，在综合整治和城市管理工作中，始终围绕如何让人更加舒适地工作、经营、学习、生活这个中心，使城市更多地体现人性的特点，更富于人性的关怀，让市民成为城市真正的主人，让城市真正成为人们最适应生活的住地，最适应事业发展、经营赚钱的基地，以此来激发人民群众参与城市管理、爱护环境的热情，吸引社会、外地、单位和个人到我区投资发展，参与经营城市，参与建设和管理城市。要以城市管理的参与者为本，建立良好的激励机制，创造良好的工作环境，提高城管人员、执法人员和环卫保洁人员的工作热情。按照养事不养人、以事来养人的原则，对现在的城市管理、保洁工作，完善分配制度，全面引入竞争机制，实行定人、定岗、定责任、定报酬，扎扎实实地推进城管体制改革和机制、制度创新。要适应市场经济要求，加快公共事业市场化进程，从易于量化的道路小区清扫、垃圾清运、公厕保洁等公共事业为突破口，引入市场化机制，引导和鼓励社会参与经营与管理。二要突出重点，抓出特色，灵活运用多种手段抓好城市管理。占道经营、乱设摊点是综合整治的重点，其始终屡禁不止的一个主要原因，就是它客观上满足了人们对生活的部分需要。在综合整治工作中，要切实考虑到群众的现实需要，使市场需求在合理规范的轨道上得到释放，只有这样，综合整治才会得到群众的拥护，长效管理才会有坚实的基础。要学会综合运用市场、行政、法律、文化等多种手段，通过管理、服务、疏导、规范等方式解决热点难点问题。城市管理其他方面的工作，都需要抓住重点，以点带面，形成特色。要在宣传教育上抓出特色，从小学生抓起，全面开展社会主义精神文明、法律法规知识宣传教育，逐步提高人的素质和城市管理意识</w:t>
      </w:r>
      <w:r>
        <w:rPr/>
        <w:t>;</w:t>
      </w:r>
      <w:r>
        <w:rPr/>
        <w:t>要在疏导上抓出特色，注重宽疏工作，引导入轨，有效解决城市管理与经济发展、人民群众生活就业的矛盾</w:t>
      </w:r>
      <w:r>
        <w:rPr/>
        <w:t>;</w:t>
      </w:r>
      <w:r>
        <w:rPr/>
        <w:t>要在创建样板街道、样板社区、样板小区和样板路上抓出特色，推动综合整治工作的开展</w:t>
      </w:r>
      <w:r>
        <w:rPr/>
        <w:t>;</w:t>
      </w:r>
      <w:r>
        <w:rPr/>
        <w:t>要在整改上抓出特色，对通报存在的问题，及时采取措施，迅速全面整改到位</w:t>
      </w:r>
      <w:r>
        <w:rPr/>
        <w:t>;</w:t>
      </w:r>
      <w:r>
        <w:rPr/>
        <w:t>要在提高城管、环卫工作现代化水平上抓出特色，加快推进机械化作业</w:t>
      </w:r>
      <w:r>
        <w:rPr/>
        <w:t>;</w:t>
      </w:r>
      <w:r>
        <w:rPr/>
        <w:t>要在硬件建设和管理上抓出特色，积极实施小区绿化、休闲精品景点建设，全面完成市重点工程的</w:t>
      </w:r>
      <w:r>
        <w:rPr/>
        <w:t>20</w:t>
      </w:r>
      <w:r>
        <w:rPr/>
        <w:t>条小街巷整治维修。</w:t>
      </w:r>
    </w:p>
    <w:p>
      <w:pPr>
        <w:pStyle w:val="Normal"/>
        <w:rPr/>
      </w:pPr>
      <w:r>
        <w:rPr/>
        <w:t>第四，加大基础设施投入，完善城市整体服务功能。加大区街道路的整治维修的进度。区委、区政府决定的</w:t>
      </w:r>
      <w:r>
        <w:rPr/>
        <w:t>31</w:t>
      </w:r>
      <w:r>
        <w:rPr/>
        <w:t>条道路维修任务，各责任单位一定要明确责任，落实资金，排出计划，加快施工进度，确保</w:t>
      </w:r>
      <w:r>
        <w:rPr/>
        <w:t>6</w:t>
      </w:r>
      <w:r>
        <w:rPr/>
        <w:t>月份前全面完成。要抓住</w:t>
      </w:r>
      <w:r>
        <w:rPr/>
        <w:t>4</w:t>
      </w:r>
      <w:r>
        <w:rPr/>
        <w:t>月份的时机，结合城市环境综合整治和江苏省社区建设示范街道、示范社区创建工作，积极实施社区绿化工程和健身、休闲、娱乐的设施、景点建设工程，努力把我区建成山更绿、水更清、景更美、环境更优雅的居住乐园、投资热土。</w:t>
      </w:r>
    </w:p>
    <w:p>
      <w:pPr>
        <w:pStyle w:val="Normal"/>
        <w:rPr/>
      </w:pPr>
      <w:r>
        <w:rPr/>
        <w:t>三、加强领导，明确责任，全面完成各项整治任务</w:t>
      </w:r>
    </w:p>
    <w:p>
      <w:pPr>
        <w:pStyle w:val="Normal"/>
        <w:rPr/>
      </w:pPr>
      <w:r>
        <w:rPr/>
        <w:t>开展市容环境卫生综合整治，是</w:t>
      </w:r>
      <w:r>
        <w:rPr/>
        <w:t>4</w:t>
      </w:r>
      <w:r>
        <w:rPr/>
        <w:t>月份我区全局工作中的一项重要任务。各街道、各有关部门一定要引起高度重视，切实将这项工作摆上突出位置，牢牢抓在手上，确保整治活动取得实实在在的效果，城市管理水平有进一步的提高。</w:t>
      </w:r>
    </w:p>
    <w:p>
      <w:pPr>
        <w:pStyle w:val="Normal"/>
        <w:rPr/>
      </w:pPr>
      <w:r>
        <w:rPr/>
        <w:t>首先，要加强领导，强化责任。各街道和有关单位都要组织专门工作班子，一把手作为第一责任人要亲自抓、经常抓，分管领导要具体负责、全力抓。要对照市、区综合整治方案和目标要求，把问题找准、方案作细、责任落实。要全民发动，全面动员，把广大干部群众的思想统一起来，积极性调动起来，形成人人参与的良好氛围。要强化目标责任的监督、检查和考核，活动结束后，区政府还要对各街道、各有关部门整治任务完成情况进行检查评比，对完成情况好的单位进行表彰，对未完成任务的进行通报批评，必要时要追究主要领导责任。</w:t>
      </w:r>
    </w:p>
    <w:p>
      <w:pPr>
        <w:pStyle w:val="Normal"/>
        <w:rPr/>
      </w:pPr>
      <w:r>
        <w:rPr/>
        <w:t>其次，要通力协作，密切配合。这次综合整治仍按照我区的城管体制，以块为主，属地管理。各部门、各单位要站在全局的高度想问题、办事情，增强组织纪律性，坚决贯彻市委、市政府，区委、区政府的决策部署。要注重团结协调干事业。各街道和城管、执法、建设、房管、绿化、工商、规划、公安等部门，要各司其职，各尽其责，密切配合，协同作战，对整治工作中出现的矛盾、问题和交叉性工作，加强会商，搞好协调沟通，做到不推诿、不扯皮，真正形成合力，共同把市容环境卫生综合整治各项任务落到实处。特别强调的是，城管和环卫两支队伍要把搞好综合整治和城市管理工作作为一项共同责任，努力建立密切协作、运转高效的管理机制。各街道办事处要真正负起辖区内城市管理组织、领导、牵头、协调的责任，既要支持、配合各执法分队的行政执法工作，又要切实关心和解决执法队员的生活及困难。各执法分队要按照辖区办事处城市管理工作的总体规划和要求，积极配合，大胆执法，真正使城管、执法两支队伍形成一个拳头，共同维护市容卫生秩序。第三，要始终保持奋发进取的精神状态。去年的综合整治工作虽然我们取得了一些成绩，但存在的问题也不少。慢进就要落后，必须迎难而上，强力推进。各街道各有关部门要始终保持与时俱进，奋发进取的精神状态，进一步增强事业心、责任心和紧迫感，突出埋头苦干、敬业爱岗的主旋律，把心思和精力集中在工作上，求实务实，加快推进城市综合整治，全面提高城市管理水平。工作中要有争创一流的意识，敢于胜利、勇于胜利、能够胜利的气魄，通过扎实工作，保持我区城市管理的领先地位。要进一步强化效率意识，大力倡导雷厉风行的工作作风，对区委、区政府的决策部署要不折不扣执行到位，对市容环境卫生方面存在的问题迅速整治到位。</w:t>
      </w:r>
    </w:p>
    <w:p>
      <w:pPr>
        <w:pStyle w:val="Normal"/>
        <w:rPr/>
      </w:pPr>
      <w:r>
        <w:rPr/>
        <w:t>同志们，开展市容环境卫生综合整治，创造整洁优美、繁荣有序的城市环境，是我们义不容辞的责任。各部门、各单位要立即行动起来，动员和组织广大干部群众，振奋精神，齐心协力，扎实工作，为改善我区城市面貌，提高城市管理水平，推动全区三个文明建设快速发展作出新的更大的贡献</w:t>
      </w:r>
    </w:p>
    <w:p>
      <w:pPr>
        <w:pStyle w:val="Normal"/>
        <w:rPr/>
      </w:pPr>
      <w:r>
        <w:rPr/>
        <w:t>看过副区长环卫工作会议讲话的人还看了：</w:t>
      </w:r>
    </w:p>
    <w:p>
      <w:pPr>
        <w:pStyle w:val="Normal"/>
        <w:rPr/>
      </w:pPr>
      <w:r>
        <w:rPr/>
        <w:t>1.</w:t>
      </w:r>
      <w:r>
        <w:rPr/>
        <w:t>区长环卫工作会议讲话</w:t>
      </w:r>
    </w:p>
    <w:p>
      <w:pPr>
        <w:pStyle w:val="Normal"/>
        <w:rPr/>
      </w:pPr>
      <w:r>
        <w:rPr/>
        <w:t>2.</w:t>
      </w:r>
      <w:r>
        <w:rPr/>
        <w:t>区长环境卫生工作会议讲话</w:t>
      </w:r>
    </w:p>
    <w:p>
      <w:pPr>
        <w:pStyle w:val="Normal"/>
        <w:rPr/>
      </w:pPr>
      <w:r>
        <w:rPr/>
        <w:t>3.</w:t>
      </w:r>
      <w:r>
        <w:rPr/>
        <w:t>环境卫生工作会议讲话</w:t>
      </w:r>
    </w:p>
    <w:p>
      <w:pPr>
        <w:pStyle w:val="Normal"/>
        <w:rPr/>
      </w:pPr>
      <w:r>
        <w:rPr/>
        <w:t>4.</w:t>
      </w:r>
      <w:r>
        <w:rPr/>
        <w:t>保洁员会议上的讲话</w:t>
      </w:r>
    </w:p>
    <w:p>
      <w:pPr>
        <w:pStyle w:val="Normal"/>
        <w:widowControl/>
        <w:bidi w:val="0"/>
        <w:spacing w:before="180" w:after="180"/>
        <w:jc w:val="left"/>
        <w:rPr/>
      </w:pPr>
      <w:r>
        <w:rPr/>
        <w:t>5.</w:t>
      </w:r>
      <w:r>
        <w:rPr/>
        <w:t>副区长教育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