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会议讲话"/>
      <w:r>
        <w:rPr/>
        <w:t>财务管理会议讲话</w:t>
      </w:r>
      <w:bookmarkEnd w:id="0"/>
    </w:p>
    <w:p>
      <w:pPr>
        <w:pStyle w:val="Normal"/>
        <w:rPr/>
      </w:pPr>
      <w:r>
        <w:rPr/>
        <w:t>各位校长：</w:t>
      </w:r>
    </w:p>
    <w:p>
      <w:pPr>
        <w:pStyle w:val="Normal"/>
        <w:rPr/>
      </w:pPr>
      <w:r>
        <w:rPr/>
        <w:t>6</w:t>
      </w:r>
      <w:r>
        <w:rPr/>
        <w:t>月</w:t>
      </w:r>
      <w:r>
        <w:rPr/>
        <w:t>11-12</w:t>
      </w:r>
      <w:r>
        <w:rPr/>
        <w:t>号，规划财务处、审计处和监察室联合对市直</w:t>
      </w:r>
      <w:r>
        <w:rPr/>
        <w:t>23</w:t>
      </w:r>
      <w:r>
        <w:rPr/>
        <w:t>所学校</w:t>
      </w:r>
      <w:r>
        <w:rPr/>
        <w:t>xx</w:t>
      </w:r>
      <w:r>
        <w:rPr/>
        <w:t>年</w:t>
      </w:r>
      <w:r>
        <w:rPr/>
        <w:t>1-5</w:t>
      </w:r>
      <w:r>
        <w:rPr/>
        <w:t>月份公务接待情况进行了专项检查。今天我们在这里召开公务接待检查通报会，主要目的是通报此次检查的结果，落实整改意见，规范市直学校的财务管理。刚才监察室葛主任对本次检查情况进行了通报，凡是存在问题的学校要及时整改，尤其是问题比较突出的学校，一定要查明原因，提出整改方案报监察室。下面我就进一步加强学校财务管理工作讲三点意见。</w:t>
      </w:r>
    </w:p>
    <w:p>
      <w:pPr>
        <w:pStyle w:val="Normal"/>
        <w:rPr/>
      </w:pPr>
      <w:r>
        <w:rPr/>
        <w:t>一、充分认识做好学校财务管理工作的重要意义今年是教育经费管理“巩固年”，更是“改革年”，党的十八届三中全会就深化教育领域综合改革作出了全方位部署，省政府也出台了《关于深化教育领域综合改革的实施意见》，明确了目标任务，需要教育财务工作提供全力支撑与保障。面对教育工作新的形势和要求，规范学校财务管理工作，提升财务管理水平意义重大。</w:t>
      </w:r>
    </w:p>
    <w:p>
      <w:pPr>
        <w:pStyle w:val="Normal"/>
        <w:rPr/>
      </w:pPr>
      <w:r>
        <w:rPr/>
        <w:t>(</w:t>
      </w:r>
      <w:r>
        <w:rPr/>
        <w:t>一</w:t>
      </w:r>
      <w:r>
        <w:rPr/>
        <w:t>)</w:t>
      </w:r>
      <w:r>
        <w:rPr/>
        <w:t>加强财务管理是管好用好财政资金的必然要求近年来，教育经费投入不断加大，教育经费的使用已经成为全社会关注的热点。随着教育经费支出的公开度、透明度越来越高，需要我们学校财务管理更加科学化、精细化，以经得住社会的考验和监督。去年大丰市研究出台了《关于全面推行财务公开制度的通知》，明确要求学校将日常公用经费收支、预算外收入、基建项目实施、伙食费收支和学校债务等方面财务行为进行公示，我们也在积极探索，将市直学校的预决算、“三公经费”情况进行公开，实现市直学校财务“阳光化”。</w:t>
      </w:r>
    </w:p>
    <w:p>
      <w:pPr>
        <w:pStyle w:val="Normal"/>
        <w:rPr/>
      </w:pPr>
      <w:r>
        <w:rPr/>
        <w:t>(</w:t>
      </w:r>
      <w:r>
        <w:rPr/>
        <w:t>二</w:t>
      </w:r>
      <w:r>
        <w:rPr/>
        <w:t>)</w:t>
      </w:r>
      <w:r>
        <w:rPr/>
        <w:t>加强财务管理是新时期反腐倡廉的必然要求党的群众路线教育实践活动以来，全党上下积极响应中央号召，弘扬艰苦奋斗作风，坚持厉行勤俭节约、反对铺张浪费。市纪委连续发文要求各单位规范公务接待程序，严格控减“三公”经费支出，近期又对市直单位</w:t>
      </w:r>
      <w:r>
        <w:rPr/>
        <w:t>xx</w:t>
      </w:r>
      <w:r>
        <w:rPr/>
        <w:t>年反腐倡廉制度执行情况进行了通报，部分学校也在其中，同时将反腐倡廉制度执行情况列入各单位领导班子考核、“反腐倡廉和作风建设工作奖考评奖”的重要内容。加强学校的财务管理工作，有利于从源头上遏制腐败浪费行为的发生。</w:t>
      </w:r>
    </w:p>
    <w:p>
      <w:pPr>
        <w:pStyle w:val="Normal"/>
        <w:rPr/>
      </w:pPr>
      <w:r>
        <w:rPr/>
        <w:t>(</w:t>
      </w:r>
      <w:r>
        <w:rPr/>
        <w:t>三</w:t>
      </w:r>
      <w:r>
        <w:rPr/>
        <w:t>)</w:t>
      </w:r>
      <w:r>
        <w:rPr/>
        <w:t>加强财务管理是建设高效节约校园的必然要求学校的财务工作是教育工作的保障和基础性工作，对加强学校的治理能力建设至关重要。加强学校财务管理，规范资金使用程序，强化资金支出责任，有利于减少运行成本，提高资金使用效益，促进学校教育事业健康发展。</w:t>
      </w:r>
    </w:p>
    <w:p>
      <w:pPr>
        <w:pStyle w:val="Normal"/>
        <w:rPr/>
      </w:pPr>
      <w:r>
        <w:rPr/>
        <w:t>二、认真剖析学校财务管理工作存在的问题</w:t>
      </w:r>
    </w:p>
    <w:p>
      <w:pPr>
        <w:pStyle w:val="Normal"/>
        <w:rPr/>
      </w:pPr>
      <w:r>
        <w:rPr/>
        <w:t>从此次检查情况来看，各学校在控制“三公经费”支出方面取得了一定的成效，</w:t>
      </w:r>
      <w:r>
        <w:rPr/>
        <w:t>1-5</w:t>
      </w:r>
      <w:r>
        <w:rPr/>
        <w:t>月份公务接待费较去年同期下降了</w:t>
      </w:r>
      <w:r>
        <w:rPr/>
        <w:t>26.98%</w:t>
      </w:r>
      <w:r>
        <w:rPr/>
        <w:t>，但是在财务管理方面也暴露出一些问题，比如公务接待未履行报批手续、仍然使用现金结算</w:t>
      </w:r>
      <w:r>
        <w:rPr/>
        <w:t>;</w:t>
      </w:r>
      <w:r>
        <w:rPr/>
        <w:t>随意调整部门预算，存在超预算支出</w:t>
      </w:r>
      <w:r>
        <w:rPr/>
        <w:t>;</w:t>
      </w:r>
      <w:r>
        <w:rPr/>
        <w:t>设备采购、基建维修不履行报批手续、未实行招投标，虚列名目列支招待费或变通处理一些费用，违规发放津贴补贴等违规现象依然存在。究其原因，我想主要有三点。一是财务管理意识不强。一方面学校负责人对财务管理的重视程度不够，对财经纪律以及财务制度的学习不深入，甚至是一知半解</w:t>
      </w:r>
      <w:r>
        <w:rPr/>
        <w:t>;</w:t>
      </w:r>
      <w:r>
        <w:rPr/>
        <w:t>另一方面财务人员的专业水平，业务能力以及职业道德还有待进一步提高。二是财务制度执行不严。有的学校内部控制制度不健全，有的虽然制度健全，但是没有严格遵照执行，财务人员审核以及财务负责人签批把关不严，导致一些报销票据手续不全或与支出事实不符，甚至存在为了规避“一把手”签批，将一笔支出分成几笔报账的现象。三是财务监管力度不大。缺乏对市直学校财务监管实施办法，没有建立市直学校财务监管长效机制，业务主管部门对学校的监督检查力度还需要进一步加大。</w:t>
      </w:r>
    </w:p>
    <w:p>
      <w:pPr>
        <w:pStyle w:val="Normal"/>
        <w:rPr/>
      </w:pPr>
      <w:r>
        <w:rPr/>
        <w:t>三、积极推动学校财务管理工作再上新台阶</w:t>
      </w:r>
    </w:p>
    <w:p>
      <w:pPr>
        <w:pStyle w:val="Normal"/>
        <w:rPr/>
      </w:pPr>
      <w:r>
        <w:rPr/>
        <w:t>会议结束后，希望各学校要对照自身存在的问题，分析问题产生的原因，狠抓整改落实，健全各项内控制度，规范财务管理程序，杜绝违纪违规行为的再次发生。</w:t>
      </w:r>
    </w:p>
    <w:p>
      <w:pPr>
        <w:pStyle w:val="Normal"/>
        <w:rPr/>
      </w:pPr>
      <w:r>
        <w:rPr/>
        <w:t>一要严格执行财务管理制度。去年，我们以学习和实施新版《中小学校财务制度》、《事业单位会计制度》等为契机，清理、修订和完善了各项财务规章制度。各学校要认真学习并严格执行财经纪律和规章制度，严禁发放津贴补贴，坚决控减“三公”经费支出，从源头上制止铺张浪费行为。</w:t>
      </w:r>
    </w:p>
    <w:p>
      <w:pPr>
        <w:pStyle w:val="Normal"/>
        <w:rPr/>
      </w:pPr>
      <w:r>
        <w:rPr/>
        <w:t>二要把好预算执行关。各学校要根据年初制定的预算安排支出，凡是预算中没有的项目一律不得开支，不得擅自调整预算项目，禁止超预算支出。严格执行审批及政府采购手续，凡是需要主管部门批准的项目必须提出申请，涉及招投标的项目要按规定程序办理相关手续，坚决禁止“化整为零”等违规现象的再次发生。</w:t>
      </w:r>
    </w:p>
    <w:p>
      <w:pPr>
        <w:pStyle w:val="Normal"/>
        <w:rPr/>
      </w:pPr>
      <w:r>
        <w:rPr/>
        <w:t>三要加大财务监管力度。要建立健全市直学校财务监管制度，综合发挥财务、审计、监察等部门的监督作用，采取定期检查与抽查相结合的方式，加强对学校资产、重点工程、“三公”经费、食堂财务、学生资助等环节资金使用的过程监控以及跟踪审计。建议每个季度对市直学校的财务收支情况进行一次检查，检查结果要内部通报，问题严重的学校要说明情况并且追究相关人员责任。</w:t>
      </w:r>
    </w:p>
    <w:p>
      <w:pPr>
        <w:pStyle w:val="Normal"/>
        <w:widowControl/>
        <w:bidi w:val="0"/>
        <w:spacing w:before="180" w:after="180"/>
        <w:jc w:val="left"/>
        <w:rPr/>
      </w:pPr>
      <w:r>
        <w:rPr/>
        <w:t>最后，希望各位校长能够统一思想，认清形势，本着对学校、对个人负责的态度，把抓好学校财务管理工作当作一项政治任务来完成，脚踏实地，求真务实，为我市教育事业的健康发展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