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根本宗旨发挥党员作用心得范文"/>
      <w:r>
        <w:rPr/>
        <w:t>坚持根本宗旨发挥党员作用心得范文</w:t>
      </w:r>
      <w:bookmarkEnd w:id="0"/>
    </w:p>
    <w:p>
      <w:pPr>
        <w:pStyle w:val="Normal"/>
        <w:rPr/>
      </w:pPr>
      <w:r>
        <w:rPr/>
        <w:t>作为一个党员教师，尤其是党员教研员，如何在保持党员先进性上更能体现“先进性”。通过这次的党员先进性的学习，有了更进一步的认识。我认为新的时代、新的历史条件要求每一名共产党员要自觉保持先进性，时代同时赋予共产党员先进性以新的内容，其先进性应体现在以下几方面。</w:t>
      </w:r>
    </w:p>
    <w:p>
      <w:pPr>
        <w:pStyle w:val="Normal"/>
        <w:rPr/>
      </w:pPr>
      <w:r>
        <w:rPr/>
        <w:t>一、不断学习，与时俱进。我们正处在一个深刻变动而又极其复杂的时代环境之中，推进建设有中国特色社会主义事业，既面临着难得的机遇，又面临着严峻的挑战。党的建设的保证作用，最终依赖于广大党员先锋模范作用的充分发挥，这就要求共产党员必须适应时代要求，必须自觉运用科学理论武装自己。要认真学习马列主义、毛泽东思想、邓小平理论和江泽民同志关于“三个代表”的重要思想，牢固树立正确的世界观、人生观、价值观。同时，还要努力学习法律、科技和专业知识等，不能安于现状，因循守旧，不思进取。有许多的事实也说明了这一点，如有的党员，尤其是党员干部放松了自己的学习，他们的所作所为落后于一般老百姓，在群众中产生不良的影响，有的甚至走上了犯罪的道路，被时代所淘汰。因此，要保持一个共产党员的先进性，必须加强学习，同时我们要结合当前课程改革的实际，及时地研究新情况，解决新问题，这样才能走在时代的前面，才不会被时代所淘汰。</w:t>
      </w:r>
    </w:p>
    <w:p>
      <w:pPr>
        <w:pStyle w:val="Normal"/>
        <w:rPr/>
      </w:pPr>
      <w:r>
        <w:rPr/>
        <w:t>二、严格纪律，努力奉献。作为一个共产党员必须严守党的纪律，树立良好作风，带头抵制歪风邪气。党员必须严守党的政治纪律，坚决贯彻民主集中制原则，坚决反对本位主义、分散主义，自觉与党中央在思想上、政治上保持高度一致</w:t>
      </w:r>
      <w:r>
        <w:rPr/>
        <w:t>;</w:t>
      </w:r>
      <w:r>
        <w:rPr/>
        <w:t>必须严守党的组织纪律，服从组织决定，坚持党性原则，反对自由主义、宗派主义和小团体主义，维护党的团结和统一</w:t>
      </w:r>
      <w:r>
        <w:rPr/>
        <w:t>;</w:t>
      </w:r>
      <w:r>
        <w:rPr/>
        <w:t>必须严守党的群众纪律，增强相信群众、依靠群众的观念，保持清正廉洁、艰苦奋斗的作风</w:t>
      </w:r>
      <w:r>
        <w:rPr/>
        <w:t>;</w:t>
      </w:r>
      <w:r>
        <w:rPr/>
        <w:t>必须严格遵守国家的各项法律法规，加强思想道德修养，带头发扬社会主义道德风尚，坚决抵制资产阶级和封建主义腐朽思想的侵蚀，坚决同各种不正之风和腐败现象作斗争。同时，要认真分析和处理好个人利益与集体利益、局部利益与整体利益、眼前利益与长远利益、这部分人的利益与那部分人的利益、少数人的利益与多数人的利益的关系，把各种利益统一和结合起来。坚持维护全局和根本利益，同时又照顾和尊重个人和局部利益。想想自己能否“代表”，一是应主动自觉。我们要把实践“三个代表”当作义不容辞的职责，主动自觉地想，认真深入地想，经常不断地想</w:t>
      </w:r>
      <w:r>
        <w:rPr/>
        <w:t>;</w:t>
      </w:r>
      <w:r>
        <w:rPr/>
        <w:t>想想自己为党做了什么，为人民群众作了什么</w:t>
      </w:r>
      <w:r>
        <w:rPr/>
        <w:t>?</w:t>
      </w:r>
      <w:r>
        <w:rPr/>
        <w:t>想想自己在工作中奉献了什么，取得了什么成绩</w:t>
      </w:r>
      <w:r>
        <w:rPr/>
        <w:t>?</w:t>
      </w:r>
      <w:r>
        <w:rPr/>
        <w:t>只有这样经常地反思，才能使自己始终保持一个党员的活力。二是应实事求是。要用辩证的方法分析评估自己，既不夸大，也不缩小</w:t>
      </w:r>
      <w:r>
        <w:rPr/>
        <w:t>;</w:t>
      </w:r>
      <w:r>
        <w:rPr/>
        <w:t>既纵向比，也横向看。尤其应注意以联系、发展的观点，来审视自己，以宽阔的视野来谋划工作，并付诸于行动。回顾自己几年来所作的工作，有时想自己也努力奉献着，也做出了一些成绩，但与特级教师等一些教师比自己的成绩就显得微小，因此我要更加努力去工作，同时站在一个教研员的位置多去思考全区幼教的实际，并开展针对性的研究工作，以争取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服务基层，开拓创新。中国共产党的宗旨是全心全意为人民服务。坚持党的根本宗旨永远不能变，党员必须牢固树立马克思主义的群众观点，倾听群众的呼声，反映群众的意愿，维护群众的利益，始终把人民群众的利益放在第一位。要想群众之所想，急群众之所急，实实在在地替群众办实事、办好事，这样更有利于集思广益。平时我们要加强调查研究，深入实际，深入幼儿园，听一听他们的呼声、意见和要求，了解一下他们的所思所。现在摆在我们面前的如何更好地贯彻实施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还存在许多问题。例如，我区幼儿园甲级幼儿园有</w:t>
      </w:r>
      <w:r>
        <w:rPr/>
        <w:t>6</w:t>
      </w:r>
      <w:r>
        <w:rPr/>
        <w:t>所，示范性幼儿园有</w:t>
      </w:r>
      <w:r>
        <w:rPr/>
        <w:t>3</w:t>
      </w:r>
      <w:r>
        <w:rPr/>
        <w:t>所</w:t>
      </w:r>
      <w:r>
        <w:rPr/>
        <w:t>(</w:t>
      </w:r>
      <w:r>
        <w:rPr/>
        <w:t>行知幼、清波幼和五星幼</w:t>
      </w:r>
      <w:r>
        <w:rPr/>
        <w:t>)</w:t>
      </w:r>
      <w:r>
        <w:rPr/>
        <w:t>，这些幼儿园在贯彻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方面做了许多工作，但幼儿园在科研、办园特色等方面做得还不到位。又如，如何将骨干教师资源用足、用好</w:t>
      </w:r>
      <w:r>
        <w:rPr/>
        <w:t>;</w:t>
      </w:r>
      <w:r>
        <w:rPr/>
        <w:t>现在我区幼儿园的教坛新秀</w:t>
      </w:r>
      <w:r>
        <w:rPr/>
        <w:t>(</w:t>
      </w:r>
      <w:r>
        <w:rPr/>
        <w:t>省级</w:t>
      </w:r>
      <w:r>
        <w:rPr/>
        <w:t>1</w:t>
      </w:r>
      <w:r>
        <w:rPr/>
        <w:t>人</w:t>
      </w:r>
      <w:r>
        <w:rPr/>
        <w:t>.</w:t>
      </w:r>
      <w:r>
        <w:rPr/>
        <w:t>市级教坛新秀</w:t>
      </w:r>
      <w:r>
        <w:rPr/>
        <w:t>18</w:t>
      </w:r>
      <w:r>
        <w:rPr/>
        <w:t>人，区级教坛新秀</w:t>
      </w:r>
      <w:r>
        <w:rPr/>
        <w:t>69</w:t>
      </w:r>
      <w:r>
        <w:rPr/>
        <w:t>人</w:t>
      </w:r>
      <w:r>
        <w:rPr/>
        <w:t>)</w:t>
      </w:r>
      <w:r>
        <w:rPr/>
        <w:t>的人数也不少，但是这些人员中成为省市学科带头人的人不多，有的教坛新秀的教育教学停留在原有水平上。客观原因是除少数教坛新秀外，多数教坛新秀没有机会上区、市、省的示范课、观摩课，同时也缺乏一定的激励机制</w:t>
      </w:r>
      <w:r>
        <w:rPr/>
        <w:t>;</w:t>
      </w:r>
      <w:r>
        <w:rPr/>
        <w:t>主观原因是这些教师中也存在“不想上省级新秀”的思想，放松对自己的要求等问题。如何建立合理的激励机制，充分挖掘他们的资源，为上城幼教作贡献，这是我们今后工作重点之一。又如，怎样去做好“抓两头，带中间”，使我区幼儿园均衡发展。平时要加强对甲级幼儿园的指导，帮助幼儿园定期总结经验，并在全区进行推广。对相对薄弱幼儿园的扶持，在公办幼儿园中，还有天艺、大学、紫阳三所乙级幼儿园，这三所幼儿园中大学和紫阳无论硬件还是软件都比较薄弱。我们首先要我们要对他们提供更多的业务上的支持和帮助，尤其在课题研究方面，帮助他们把好立项关和论文关，使他们在课题研究方面走出坚实的第一步。因此，根据我区作为一个幼教教研员，我们要深入基层，搞好调查研究，并根据我区的幼教实际，研究上城幼教的特点，充分发挥优势，寻找突破点，这样上城的才能在幼教课程改革走出一条新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