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共青团建团百年优秀演讲稿"/>
      <w:r>
        <w:rPr/>
        <w:t>纪念共青团建团百年优秀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直以来，我们深知中国是从沉睡中觉醒的雄狮，经历许多的磨难与困难，历程建党</w:t>
      </w:r>
      <w:r>
        <w:rPr/>
        <w:t>101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