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少代会主题直播心得体会范文两千字"/>
      <w:r>
        <w:rPr/>
        <w:t>“</w:t>
      </w:r>
      <w:r>
        <w:rPr/>
        <w:t>你好，少代会”主题直播心得体会范文两千字</w:t>
      </w:r>
      <w:bookmarkEnd w:id="0"/>
    </w:p>
    <w:p>
      <w:pPr>
        <w:pStyle w:val="Normal"/>
        <w:rPr/>
      </w:pPr>
      <w:r>
        <w:rPr/>
        <w:t>红领巾是中国少年先锋队的标志，她呈三角形，全身鲜红。如果谁把她佩戴在胸前，代表着他已经是中国少年先锋队的一员，那他就要学雷锋做好事，把少年先锋精神发扬光大</w:t>
      </w:r>
      <w:r>
        <w:rPr/>
        <w:t>!</w:t>
      </w:r>
    </w:p>
    <w:p>
      <w:pPr>
        <w:pStyle w:val="Normal"/>
        <w:rPr/>
      </w:pPr>
      <w:r>
        <w:rPr/>
        <w:t>在我们身边，到处可以看到“红领巾”动人的画面。大街上，“红领巾”扶着老爷爷、老奶奶、残疾人过马路</w:t>
      </w:r>
      <w:r>
        <w:rPr/>
        <w:t>;</w:t>
      </w:r>
      <w:r>
        <w:rPr/>
        <w:t>车站旁，“红领巾”有序上下车</w:t>
      </w:r>
      <w:r>
        <w:rPr/>
        <w:t>;</w:t>
      </w:r>
      <w:r>
        <w:rPr/>
        <w:t>车厢里，“红领巾”主动给老、弱、病、残等身体不便的人让座——</w:t>
      </w:r>
    </w:p>
    <w:p>
      <w:pPr>
        <w:pStyle w:val="Normal"/>
        <w:rPr/>
      </w:pPr>
      <w:r>
        <w:rPr/>
        <w:t>最使人难忘的是，“红领巾”敢于同不良行为作斗争。那是发生在一个晴空万里的早上，一个着装入时的阿姨走在街上，她不经意地向地上吐了一口痰。见此情景，清洁工人马上走过来，用泥土把痰粘住，再扫进垃圾箱，马路立刻又恢复了原先的整洁、干净。那位阿姨一看，眉头一皱，向地上又吐了口痰，清洁工人马上又去清理。当那位阿姨又想吐时，被“红领巾”阻止了。“红领巾”敬了一个队礼，说，“阿姨，我们绍兴正在创建文明城市，清洁工人是城市花园的‘小蜜蜂’，您这样做有损您高雅的形象”。那位阿姨听了“红领巾”的话</w:t>
      </w:r>
      <w:r>
        <w:rPr/>
        <w:t>,</w:t>
      </w:r>
      <w:r>
        <w:rPr/>
        <w:t>羞愧地离开了。我忽然觉得这个少年越来越高大了，胸前的红领巾也越来越鲜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少先队员一起行动起来，做一个讲文明、懂礼貌，积极做好事的“红领巾”，把老一辈无产阶级的光荣传统一代传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