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市场员工离职报告范文"/>
      <w:r>
        <w:rPr/>
        <w:t>经典的市场员工离职报告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成型科的一名某某，于某年某月某日进入本公司以来至今还属于试用期阶段，非正式员工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某某电厂是东莞最好的公司。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