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代内阁制度范文"/>
      <w:r>
        <w:rPr/>
        <w:t>古代内阁制度范文</w:t>
      </w:r>
      <w:bookmarkEnd w:id="0"/>
    </w:p>
    <w:p>
      <w:pPr>
        <w:pStyle w:val="Normal"/>
        <w:rPr/>
      </w:pPr>
      <w:r>
        <w:rPr/>
        <w:t>历史的长河总是滚滚向前进的，在</w:t>
      </w:r>
      <w:r>
        <w:rPr/>
        <w:t>13</w:t>
      </w:r>
      <w:r>
        <w:rPr/>
        <w:t>世纪曾经雄霸天下，傲视群雄的蒙元帝国，终于在</w:t>
      </w:r>
      <w:r>
        <w:rPr/>
        <w:t>14</w:t>
      </w:r>
      <w:r>
        <w:rPr/>
        <w:t>世纪滚滚的农民起义当中，进入了自己的暮年，而随着蒙元帝国的势力从中原大地上退去之后，以布衣天子著称的朱元璋所建立的大明王朝，就像一颗冉冉升起的启明星一般，人们都知道，它将会开启一个新的时代。</w:t>
      </w:r>
    </w:p>
    <w:p>
      <w:pPr>
        <w:pStyle w:val="Normal"/>
        <w:rPr/>
      </w:pPr>
      <w:r>
        <w:rPr/>
        <w:t>朱元璋和他的大明王朝浮雕</w:t>
      </w:r>
    </w:p>
    <w:p>
      <w:pPr>
        <w:pStyle w:val="Normal"/>
        <w:rPr/>
      </w:pPr>
      <w:r>
        <w:rPr/>
        <w:t>自打洪武皇帝开国之后，朱元璋一直试图纠正前朝的弊端。自古天朝的封建王朝的弊端非常多，但朱元璋看来，前代的话，也就是元朝的弊端尤其多。最为明显与致命的弊端就是关于皇权与相权之间的矛盾。</w:t>
      </w:r>
    </w:p>
    <w:p>
      <w:pPr>
        <w:pStyle w:val="Normal"/>
        <w:rPr/>
      </w:pPr>
      <w:r>
        <w:rPr/>
        <w:t>元朝的统治者的皇权与相权的矛盾深重程度丝毫不比元朝统治下的农民阶级和地主阶级的矛盾逊色多少，在元朝不足百年的历史当中，多次涌现出各种各样千奇百怪的权臣，数量之多，危害之大，远胜于历朝历代。且对皇帝来讲，手底下有这么些个权臣在侧，实在是一个不好的体验。</w:t>
      </w:r>
    </w:p>
    <w:p>
      <w:pPr>
        <w:pStyle w:val="Normal"/>
        <w:rPr/>
      </w:pPr>
      <w:r>
        <w:rPr/>
        <w:t>蒙元帝国的浮雕</w:t>
      </w:r>
    </w:p>
    <w:p>
      <w:pPr>
        <w:pStyle w:val="Normal"/>
        <w:rPr/>
      </w:pPr>
      <w:r>
        <w:rPr/>
        <w:t>其实，造成这种现象的原因也比较简单。因为元初统治者并没有意识到宋朝的中央官制乃至唐朝的中央官制其实是比较合理的。合理在什么地方呢</w:t>
      </w:r>
      <w:r>
        <w:rPr/>
        <w:t>?</w:t>
      </w:r>
      <w:r>
        <w:rPr/>
        <w:t>合理就合理在将相权分割成无数块，使其相互牵制，彼此制约，将裁决大权交给皇帝，皇权得到加强。道理就是这么简单的道理，不过元朝人，特别是元朝初年的那些统治者，并没有看到这一点。他们选择废弃以往的中央官制的成功经验，而去另辟一条新的道路——废除三省，保留中书。</w:t>
      </w:r>
    </w:p>
    <w:p>
      <w:pPr>
        <w:pStyle w:val="Normal"/>
        <w:rPr/>
      </w:pPr>
      <w:r>
        <w:rPr/>
        <w:t>传统的中枢权力结构</w:t>
      </w:r>
    </w:p>
    <w:p>
      <w:pPr>
        <w:pStyle w:val="Normal"/>
        <w:rPr/>
      </w:pPr>
      <w:r>
        <w:rPr/>
        <w:t>自唐朝以来的三省制度就到此结束，曾经三省长官彼此牵制，互相制约的情况的确不复返，彼时唐宋中书决策、门下审议、尚书执行的大好局面就此终结。仅仅只有一个中书省便直接等于给予了宰相一家独大的好机会。</w:t>
      </w:r>
    </w:p>
    <w:p>
      <w:pPr>
        <w:pStyle w:val="Normal"/>
        <w:rPr/>
      </w:pPr>
      <w:r>
        <w:rPr/>
        <w:t>有鉴于前朝，所以朱元璋想要加强皇权，加强君主专制。朱元璋对自己的这个新的王朝有一个新的希望，那就是要让自己和自己的子孙以后不要像元朝末年这些统治者，被宰相操纵成一个可怜的橡皮图章。朱元璋的办法是一劳永逸的将宰相制度废除，胡惟庸则作为最后一任宰相，用自己的鲜血和性命，替这个传承上千年的制度划上了句号。</w:t>
      </w:r>
    </w:p>
    <w:p>
      <w:pPr>
        <w:pStyle w:val="Normal"/>
        <w:rPr/>
      </w:pPr>
      <w:r>
        <w:rPr/>
        <w:t>诛杀胡惟庸，废除宰相制度</w:t>
      </w:r>
    </w:p>
    <w:p>
      <w:pPr>
        <w:pStyle w:val="Normal"/>
        <w:rPr/>
      </w:pPr>
      <w:r>
        <w:rPr/>
        <w:t>杀了胡惟庸，废了宰相，朱元璋还立下祖训：以后但凡再有人敢说恢复宰相制度的，在座各位都可以直接以谋反罪当场诛杀这位奸臣。</w:t>
      </w:r>
    </w:p>
    <w:p>
      <w:pPr>
        <w:pStyle w:val="Normal"/>
        <w:rPr/>
      </w:pPr>
      <w:r>
        <w:rPr/>
        <w:t>明朝的皇权在朱元璋的手上，得到了巩固和加强，朱元璋用自己强而有力的手腕，以及非常血腥的政策，用无数条人命，贯彻落实了自己加强君主专制的决心和意志，但凡是敢阻拦这一目标的，立斩不饶。</w:t>
      </w:r>
    </w:p>
    <w:p>
      <w:pPr>
        <w:pStyle w:val="Normal"/>
        <w:rPr/>
      </w:pPr>
      <w:r>
        <w:rPr/>
        <w:t>朱元璋执政时期，朝臣们更像是他的奴仆们。对于奴仆，没必要给予好脸色和好待遇，他们之间的关系贴近私人隶属，嫌弃大臣上的奏章字数太多，听烦了，皇帝甚至能操起案板，直接打碎大臣的牙齿。在这种情况下，中枢大臣不过是君主的家臣或奴婢，看着不可一世，实际上就是皇帝眼里的蚂蚁。</w:t>
      </w:r>
    </w:p>
    <w:p>
      <w:pPr>
        <w:pStyle w:val="Normal"/>
        <w:rPr/>
      </w:pPr>
      <w:r>
        <w:rPr/>
        <w:t>为奴为婢的大臣</w:t>
      </w:r>
    </w:p>
    <w:p>
      <w:pPr>
        <w:pStyle w:val="Normal"/>
        <w:rPr/>
      </w:pPr>
      <w:r>
        <w:rPr/>
        <w:t>唯唯诺诺的大臣与杀伐果断的君主，是这一时期，洪武年间朝堂上的常态。更不要说洪武皇帝朱元璋为了进一步的限制奴仆般的臣下，还试图侵入他们的私密空间，获取臣下他们最隐私的消息——皇帝派遣的密探能够蹲在房梁上，将这个大臣吃的菜肴，都画得清清楚楚。朱元璋重视皇权，不能容忍有人敢把手伸到皇权上，自己说一不二，是真正的皇权独尊。</w:t>
      </w:r>
    </w:p>
    <w:p>
      <w:pPr>
        <w:pStyle w:val="Normal"/>
        <w:rPr/>
      </w:pPr>
      <w:r>
        <w:rPr/>
        <w:t>大明的永乐皇帝作为朱元璋的亲生儿子，在这一点上基本上是照搬了老爹的那一套做法。虽然说造了的是侄子的反，但对于老爹和侄子的做法，他表示强烈支持。在他眼里皇权独尊地位也是非常必要的、削弱藩王也是必要的。</w:t>
      </w:r>
    </w:p>
    <w:p>
      <w:pPr>
        <w:pStyle w:val="Normal"/>
        <w:rPr/>
      </w:pPr>
      <w:r>
        <w:rPr/>
        <w:t>明成祖朱棣的画像</w:t>
      </w:r>
    </w:p>
    <w:p>
      <w:pPr>
        <w:pStyle w:val="Normal"/>
        <w:rPr/>
      </w:pPr>
      <w:r>
        <w:rPr/>
        <w:t>所以永乐皇帝不但恢复了老爹曾经的锦衣卫坐探，而且还特别新设了东厂，皇帝对朝臣们依旧是像对待奴婢一样。以身犯险亲征蒙古全然不曾有朝臣胆敢阻拦，这还是他父亲朱元璋那一套的皇权独尊的做法。但此时已然有一些变化：与父亲朱元璋不一样，永乐皇帝，并没有朱元璋那种勤政的活力，很多时候，既要忙着打蒙古，又要忙着处理任务，他觉得很烦。</w:t>
      </w:r>
    </w:p>
    <w:p>
      <w:pPr>
        <w:pStyle w:val="Normal"/>
        <w:rPr/>
      </w:pPr>
      <w:r>
        <w:rPr/>
        <w:t>影视作品当中的内阁官员</w:t>
      </w:r>
    </w:p>
    <w:p>
      <w:pPr>
        <w:pStyle w:val="Normal"/>
        <w:rPr/>
      </w:pPr>
      <w:r>
        <w:rPr/>
        <w:t>于是他始开内阁于文渊阁，延揽大学士入内阁，内阁制正式形成。内阁制随后就像一头怪兽一样，极速发展，仅仅十数年之后，就开始在民间有“权比宰辅”的说法，不过对此内阁成员们倒没有哪个不开眼到直接奏请皇帝恢复宰相制度，他们低调的行使着自己的顾问权力——唤作“票拟权”。</w:t>
      </w:r>
    </w:p>
    <w:p>
      <w:pPr>
        <w:pStyle w:val="Normal"/>
        <w:rPr/>
      </w:pPr>
      <w:r>
        <w:rPr/>
        <w:t>古画当中的大明官员</w:t>
      </w:r>
    </w:p>
    <w:p>
      <w:pPr>
        <w:pStyle w:val="Normal"/>
        <w:rPr/>
      </w:pPr>
      <w:r>
        <w:rPr/>
        <w:t>时移岁走，到了明朝嘉靖年间的时候，内阁的“阁老”们虽无宰相之名，却都大有宰相之实，皇帝反而成为了“垂拱而治”的模范圣君，本该直接听命于皇帝的六部，越来越多地被内阁班子明里暗里把控着。而如果翻阅从永乐正式启用内阁制度到嘉靖年间的历代大明皇帝的列表的话，会发觉一个极为诡异的情况正在发生：除了永乐与嘉靖，中间的皇帝竟然一个赛一个的短。</w:t>
      </w:r>
    </w:p>
    <w:p>
      <w:pPr>
        <w:pStyle w:val="Normal"/>
        <w:rPr/>
      </w:pPr>
      <w:r>
        <w:rPr/>
        <w:t>历代大明皇帝一个赛一个的短命</w:t>
      </w:r>
    </w:p>
    <w:p>
      <w:pPr>
        <w:pStyle w:val="Normal"/>
        <w:rPr/>
      </w:pPr>
      <w:r>
        <w:rPr/>
        <w:t>暴毙的皇帝有，抑郁而崩的皇帝有，偶感风寒而死的皇帝有，落水而亡的皇帝也有，甚至就连嘉靖皇帝本人，如果仔细看他的两次鬼门关遭遇：皇帝所处的卧室突然起火，怪异的是，皇宫侍卫宫娥宦官若干人，竟然无人敢救驾，最后还是发小去救的人</w:t>
      </w:r>
      <w:r>
        <w:rPr/>
        <w:t>;</w:t>
      </w:r>
      <w:r>
        <w:rPr/>
        <w:t>一帮宫女打算刺杀皇帝，皇帝和妃子的寝宫附近居然没有一个人值守，居然得手了</w:t>
      </w:r>
      <w:r>
        <w:rPr/>
        <w:t>(</w:t>
      </w:r>
      <w:r>
        <w:rPr/>
        <w:t>因为宫女打了死结并没有成功，但是用簪子插了皇帝一身血</w:t>
      </w:r>
      <w:r>
        <w:rPr/>
        <w:t>)...</w:t>
      </w:r>
    </w:p>
    <w:p>
      <w:pPr>
        <w:pStyle w:val="Normal"/>
        <w:rPr/>
      </w:pPr>
      <w:r>
        <w:rPr/>
        <w:t>再根据内阁制的发展轨迹——永乐以后，内阁职权渐重有目共睹，虽不至于立刻就可以兼管六部尚书，也始终不曾成为中央一级的法定行政机构和决策机构，但是从最初只是皇帝顾问秘书性质的机构，一跃而成为权比宰辅的存在，仅仅花了两代人不到：大明宣德朝就有三杨辅政，距离永乐设置内阁仅仅过去十多年。</w:t>
      </w:r>
    </w:p>
    <w:p>
      <w:pPr>
        <w:pStyle w:val="Normal"/>
        <w:rPr/>
      </w:pPr>
      <w:r>
        <w:rPr/>
        <w:t>而大明正统、成化、弘治朝之际，内阁阁老们的任命方式再度发生较大变化：永乐时的阁臣都是皇帝特简任命的，仁宣时期，阁臣也大多数由皇帝特简任命，在正统以后，越来越多的阁臣都不是皇帝直接特简任命的，而是被其他文官共同推举的德高望重之人，这无疑助长了文官集团的力量。而到了孝宗朝，这种无视皇帝中旨的情况更是干脆就形成了定制。</w:t>
      </w:r>
    </w:p>
    <w:p>
      <w:pPr>
        <w:pStyle w:val="Normal"/>
        <w:rPr/>
      </w:pPr>
      <w:r>
        <w:rPr/>
        <w:t>所谓“弘治乙卯以前，内阁大臣皆特简，不从廷推”。</w:t>
      </w:r>
    </w:p>
    <w:p>
      <w:pPr>
        <w:pStyle w:val="Normal"/>
        <w:rPr/>
      </w:pPr>
      <w:r>
        <w:rPr/>
        <w:t>自有了渐渐形成定制的廷推选任后，曾经的那种以特简入阁的方式也就逐渐为士大夫们非议，且为舆论所不容，接受特简的大臣，基本都会遭受朝臣的鄙视，鲜能久安于位。这背后反应的其实就是皇权的衰变，如果对照此时明帝国君王孝宗的奇葩死亡：“孝宗偶感风寒，太医们不诊视就开药，致使孝宗误服药物，鼻血不止而死。”，不难看出，在文官集团的飞速膨胀下，当年朱元璋绞尽脑汁斩杀的宰辅结构再次有死灰复燃的趋势，皇权的衰变已经是不可阻挡之势了。</w:t>
      </w:r>
    </w:p>
    <w:p>
      <w:pPr>
        <w:pStyle w:val="Normal"/>
        <w:rPr/>
      </w:pPr>
      <w:r>
        <w:rPr/>
        <w:t>古画当中的内阁官员</w:t>
      </w:r>
    </w:p>
    <w:p>
      <w:pPr>
        <w:pStyle w:val="Normal"/>
        <w:rPr/>
      </w:pPr>
      <w:r>
        <w:rPr/>
        <w:t>明朝中后期的文官制度架空了皇帝，君权的空虚其实就是皇权的衰变。教科书当中说的有明一代的君主专制得到了加强，这其实一点问题都没有，与明朝中后期皇权的衰变并不矛盾，因为君主专制的深度和皇权集中的程度较之前代，确实因为宰相制度的废除而变得有极大的改善，然而这种高度的集中却并没有持续多久，到了晚明的时候，天启皇帝落水死亡，崇祯皇帝则为财政所困，背后反应的都是大明皇权的衰败。</w:t>
      </w:r>
    </w:p>
    <w:p>
      <w:pPr>
        <w:pStyle w:val="Normal"/>
        <w:rPr/>
      </w:pPr>
      <w:r>
        <w:rPr/>
        <w:t>历史上的事情从来都是这么奇特，引用一段《明朝那些事儿》的原话：</w:t>
      </w:r>
    </w:p>
    <w:p>
      <w:pPr>
        <w:pStyle w:val="Normal"/>
        <w:widowControl/>
        <w:bidi w:val="0"/>
        <w:spacing w:before="180" w:after="180"/>
        <w:jc w:val="left"/>
        <w:rPr/>
      </w:pPr>
      <w:r>
        <w:rPr/>
        <w:t>是朱元璋废除了丞相制度，限制大臣的权力，然而明朝的内阁比以往的任何丞相都更专权。朱元璋规定老百姓不得四处流动，然而明朝中后期流民成风，四处游荡，丝毫不受束。朱元璋颁布了抑制商业发展的条令，并规定商人不得穿着绸沙等贵重衣物，然而大规模的工商业发展正是从明朝开始，而那些本应该是社会最底层的商人却穿金戴银，甚至登堂入室，为官经商。朱元璋严令太监不得干政，可是明朝的阉宦却个个都是重量级的</w:t>
      </w:r>
      <w:r>
        <w:rPr/>
        <w:t>(</w:t>
      </w:r>
      <w:r>
        <w:rPr/>
        <w:t>这与他废除相权有关</w:t>
      </w:r>
      <w:r>
        <w:rPr/>
        <w:t>)</w:t>
      </w:r>
      <w:r>
        <w:rPr/>
        <w:t>朱元璋给他的所有子孙都准备了爵位和俸禄，然而一百多年后，他的很多后代都家道中落，穷困潦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