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种公司员工的管理制度"/>
      <w:r>
        <w:rPr/>
        <w:t>各种公司员工的管理制度</w:t>
      </w:r>
      <w:bookmarkEnd w:id="0"/>
    </w:p>
    <w:p>
      <w:pPr>
        <w:pStyle w:val="Normal"/>
        <w:rPr/>
      </w:pPr>
      <w:r>
        <w:rPr/>
        <w:t>目前，快递行业市场化运作，在我市还处于一个初级阶段。由于政府对快递行业没有相应的监管机制，缺乏规范管理。从而使快递行业形成了一个无序的竞争市场。作为快递公司想要在这恶劣的竞争环境中生存，就必须以高品质的服务和低价位的资费在行业中拼杀。其合法的利益在无序的市场竞争中难以确保。员工的付出和收入几成负比投资人的回报更是无从谈及。狭小的利润空间严重的束缚着公司的发展。再加上公司内部企业管理滞后，从业人员素质参差不齐服务流程没有规范操作程序无章可循不正之风在公司里泛滥等等外忧内患使公司的发展更是举步维艰，一个没有规章制度的企业就如同一个没有信号灯的十字路口，让人无所适从。</w:t>
      </w:r>
    </w:p>
    <w:p>
      <w:pPr>
        <w:pStyle w:val="Normal"/>
        <w:rPr/>
      </w:pPr>
      <w:r>
        <w:rPr/>
        <w:t>随着市场的逐步规范将来必定会产生一个成熟的快递行业市场。最后能在这个市场里生存下来的快递公司，必定是高素质。高品质有实力的精英团队。我们公司虽有十的辉煌，但成就只能代表过去，问题却会影响未来。像目前这样混乱的局面发展下去，将来必定会被市场淘汰。</w:t>
      </w:r>
    </w:p>
    <w:p>
      <w:pPr>
        <w:pStyle w:val="Normal"/>
        <w:rPr/>
      </w:pPr>
      <w:r>
        <w:rPr/>
        <w:t>为了巨龙公司的生存与发展，为了使投资人和全体员工的利益，本着对公司。员工及员工家庭负责的社会责任感，使公司目前的局面有重大的改观，公司决定分步骤的对公司进行整改，使其在新的一里以崭新的姿态和高品质的企业形象迎接更严峻的挑战，让我们的公司在今后规范的市场里健康蓬勃发展</w:t>
      </w:r>
    </w:p>
    <w:p>
      <w:pPr>
        <w:pStyle w:val="Normal"/>
        <w:rPr/>
      </w:pPr>
      <w:r>
        <w:rPr/>
        <w:t>在下面的制度中公司将会从员工的服务质量。人员素质和道德品质等方面作出适当的规范标准。在这里首先对其中的重要条款和敏感话题做一个解释性的说明。</w:t>
      </w:r>
    </w:p>
    <w:p>
      <w:pPr>
        <w:pStyle w:val="Normal"/>
        <w:rPr/>
      </w:pPr>
      <w:r>
        <w:rPr/>
        <w:t>一娱乐活动：公司崇尚文明健康的娱乐活动，员工在辛苦工作一天或一周后聚在一起想放松一下喝点酒玩一玩是正常的，健康的娱乐活动能增进同事之间的感情，相互沟通能加深了解，业务知识也在交流中得到互补，这是无可厚非的。但是，聚众赌博而且以输赢为目的的通霄达旦的豪赌公司是绝对不允许的。同事之间应是和睦相处，情同手足。如此赌法无异同室操戈。许多员工靠这个血汗钱养家糊口，一旦输钱之后受到伤害的不仅是输钱者本人，他的家庭也同样受到无辜的伤害，公司也会受到牵连。输钱者要么向公司或员工之间借债要么挪用公司的现收款，更有甚者会将公司的现收款据为己有。长此以往公司谈何发展？凝聚力更是无从谈起。赌博这股歪风不杀行吗？</w:t>
      </w:r>
    </w:p>
    <w:p>
      <w:pPr>
        <w:pStyle w:val="Normal"/>
        <w:rPr/>
      </w:pPr>
      <w:r>
        <w:rPr/>
        <w:t>二福利待遇问题：福利待遇问题是一个不容回避的现实问题，完善的福利待遇与一个企业的经济实力是分不开的。由于不合理的市场结构，使现行的收费标准在底线徘徊，狭小的利润空间使得员工的合法利益得不到保障，企业有心无力，员工心存抵触情绪，企业非常理解，同时也希望员工站在企业的角度换位思考，正视企业的处境，理解企业的难处。政府在福利这一块都是视国情而投入，更何况企业呢？</w:t>
      </w:r>
    </w:p>
    <w:p>
      <w:pPr>
        <w:pStyle w:val="Normal"/>
        <w:widowControl/>
        <w:bidi w:val="0"/>
        <w:spacing w:before="180" w:after="180"/>
        <w:jc w:val="left"/>
        <w:rPr/>
      </w:pPr>
      <w:r>
        <w:rPr/>
        <w:t>要想有一个完善的员工福利待遇首要问题是强化企业管理用卓越的服务品质稳定现有客户，开拓新的市场。在市场中寻求机遇，在管理中挖掘潜力，夯实企业的基础使我们的服务更加规范，实力逐步增强，福利待遇逐步完善，使员工在巨龙公司这个大家庭里齐心协力，创美好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