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挂牌仪式讲话稿"/>
      <w:r>
        <w:rPr/>
        <w:t>镇长挂牌仪式讲话稿</w:t>
      </w:r>
      <w:bookmarkEnd w:id="0"/>
    </w:p>
    <w:p>
      <w:pPr>
        <w:pStyle w:val="Normal"/>
        <w:rPr/>
      </w:pPr>
      <w:r>
        <w:rPr/>
        <w:t>在这春光明媚的好日子里，我们在这里隆重举行中山市东升医院二级甲等综合医院挂牌仪式，这是东升医院全体干部职工企盼已久的一件大喜事，也是东升镇人民的一件大喜事。这标志着东升医院二级甲等综合医院创建工作取得了圆满成功。在此，我谨代表镇党委、镇政府向东升医院广大干部职工表示热烈的祝贺</w:t>
      </w:r>
      <w:r>
        <w:rPr/>
        <w:t>!</w:t>
      </w:r>
      <w:r>
        <w:rPr/>
        <w:t>并借此机会，向长期以来对我镇医疗卫生事业发展给予大力支持的市卫生局、各上级医院和社会各界表示衷心的感谢</w:t>
      </w:r>
      <w:r>
        <w:rPr/>
        <w:t>!</w:t>
      </w:r>
    </w:p>
    <w:p>
      <w:pPr>
        <w:pStyle w:val="Normal"/>
        <w:rPr/>
      </w:pPr>
      <w:r>
        <w:rPr/>
        <w:t>今天的东升医院经过二十多年的艰苦奋斗，已从小到大、由弱变强，服务能力不断提高，综合实力不断增强，群众信赖度不断提升。特别是近年来，医院领导班子带领广大干部职工以创建等级医院为契机，抢抓发展机遇，狠抓硬件建设，大力引进专业人才，在强化医院规范化管理、转变服务理念、提高医疗质量、保障医疗安全、降低医疗费用等方面做了大量富有成效的工作，使医院在医院管理、硬件设备、医疗技术、服务水平等方面都发生了显著变化，实现了医院的良性发展，为保障广大人民群众的健康做出了积极贡献。今天，我们在这里举行挂牌仪式，正是对医院广大干部职工多年辛勤工作的肯定和嘉奖，也标志着东升医院整体医疗水平又迈上了一个新的台阶，在医院发展史上具有里程碑式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在分享喜悦的同时，我衷心希望东升医院把二甲殊荣作为历练品牌、突破发展的新起点，按照二级甲等综合医院的标准，严格管理，规范运行，在改善硬件设施的基础上狠抓软件建设，在改革中探索，在管理上创新，在业务上狠抓专科特色。为群众提供安全、方便、有效、价廉的优质医疗服务，为保障人民群众身体健康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