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老人与海读书心得文章"/>
      <w:r>
        <w:rPr/>
        <w:t>2023</w:t>
      </w:r>
      <w:r>
        <w:rPr/>
        <w:t>精选关于老人与海读书心得文章</w:t>
      </w:r>
      <w:bookmarkEnd w:id="0"/>
    </w:p>
    <w:p>
      <w:pPr>
        <w:pStyle w:val="Normal"/>
        <w:rPr/>
      </w:pPr>
      <w:r>
        <w:rPr/>
        <w:t>最近我读了一本海明威的著作《老人与海》，深深地被它那种具有凝练、深沉、气势磅礴而又耐人寻味的艺术风格所吸引，简洁的语言所叙述的故事里蕴含着深刻的哲理。</w:t>
      </w:r>
    </w:p>
    <w:p>
      <w:pPr>
        <w:pStyle w:val="Normal"/>
        <w:rPr/>
      </w:pPr>
      <w:r>
        <w:rPr/>
        <w:t>书中讲了一位叫桑提阿果的老人在海上捕鱼的始末。这位慈祥、和蔼可亲的老人在八十四天里，在暖流中连一条小鱼也没捕到的情况下，依然沉着、冷静、不急不躁、不厌疲倦坚持捕鱼。书中还写了一位着迷棒球的小男孩。他总是帮着老人搬回沉重的钓绳，或者是扛走拖钩和鱼叉，再不就是桅杆和船帆。老人非常孤独，男孩是他最好的伴儿。老人捕鱼的信心总是足足的，从不轻言放弃，支持着老人心底的支柱是老人总是给自己打气，相信自己一定能捕到大鱼。老人生命力强，尤其在海上，他只有一把不成样的破刀和两只不顶用的手，但也创造了奇迹，老人靠智慧和自身的力量亲手捕获了一条大鲨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，首先的感受就是令我十分震惊，如此的老人，如此充满力量的手，如此的充满信心，精神上又是如此的不可战胜。一个人，除了精神顽强，希望不灭之外，更重要的是做任何事情都要靠自己的力量和智慧去拼搏。那执着的精神好比是太阳，那力量就似月亮，合而为一，是老人身心最珍贵的所在，更可贵的是老人的心纯洁无暇。我们在生活上要学习小男孩那种助人为乐的品质，学习上更应学习老人那种不可战胜的精神，碰到困难，不言放弃，要自己常给自己打气，给自己信心，加上顽强和凭借自己的智慧，定能更上一层楼，在漫长的人生道路上定能越走越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