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见了拖拉读后感"/>
      <w:r>
        <w:rPr/>
        <w:t>《再见了，拖拉》读后感</w:t>
      </w:r>
      <w:bookmarkEnd w:id="0"/>
    </w:p>
    <w:p>
      <w:pPr>
        <w:pStyle w:val="Normal"/>
        <w:rPr/>
      </w:pPr>
      <w:r>
        <w:rPr/>
        <w:t>读完了这本书，我才明白为什么爸爸妈妈说制订好计划，就能成为自己人生的主人。</w:t>
      </w:r>
    </w:p>
    <w:p>
      <w:pPr>
        <w:pStyle w:val="Normal"/>
        <w:rPr/>
      </w:pPr>
      <w:r>
        <w:rPr/>
        <w:t>《再见了，拖拉》的作者是徐志源，毕业于韩国大学国文系，曾经当过主编及新闻记者。自从小说在《文学与评论》中刊登之后，便开始投身文学创作，文章多次刊登在各大媒体。现在是一名儿童图书作家，著有《有一天班上来了恐龙转学生》、《躲在衣服里的秘密》、《奇幻国的战争与审判》、《数学魔女的百分数学》，以及《最励志校园小说》系列中的《选我选我</w:t>
      </w:r>
      <w:r>
        <w:rPr/>
        <w:t>!</w:t>
      </w:r>
      <w:r>
        <w:rPr/>
        <w:t>花路米》等作品。</w:t>
      </w:r>
    </w:p>
    <w:p>
      <w:pPr>
        <w:pStyle w:val="Normal"/>
        <w:rPr/>
      </w:pPr>
      <w:r>
        <w:rPr/>
        <w:t>这本书主要写的内容是：”要有计划性的合理安排时间。为什么临睡前我才发现作业只做了一点点</w:t>
      </w:r>
      <w:r>
        <w:rPr/>
        <w:t>?</w:t>
      </w:r>
      <w:r>
        <w:rPr/>
        <w:t>为什么从早忙到晚，我的成绩还是没有提高</w:t>
      </w:r>
      <w:r>
        <w:rPr/>
        <w:t>?</w:t>
      </w:r>
      <w:r>
        <w:rPr/>
        <w:t>为什么今天的事情总是要拖到明天去做</w:t>
      </w:r>
      <w:r>
        <w:rPr/>
        <w:t>?</w:t>
      </w:r>
      <w:r>
        <w:rPr/>
        <w:t>马明月因为懒惰拖拉，每天上学都会迟到，放学后总是先玩电脑游戏再做作业，结果受到老师批评，还让生病的妈妈担心。可是自从进入学校广播台后，她渐渐懂得制订计划的方法，于是她开始有计划地生活，并一步一个脚印地朝着自己的梦想努力……“。</w:t>
      </w:r>
    </w:p>
    <w:p>
      <w:pPr>
        <w:pStyle w:val="Normal"/>
        <w:rPr/>
      </w:pPr>
      <w:r>
        <w:rPr/>
        <w:t>不能遵守计划的人经常会说：”我没时间，我太忙了。“如果不懂从何做起，那么就请你排列出事情的优先顺序吧。按照优先顺序一件件地完成下去，你就一定可以实现计划。怎样制订事情的优选顺序表呢</w:t>
      </w:r>
      <w:r>
        <w:rPr/>
        <w:t>?</w:t>
      </w:r>
      <w:r>
        <w:rPr/>
        <w:t>我们可以把需要处理的事情分成四份，即先做你觉得最重要和最应该完成的事情，然后做不重要但很紧急的事情，接着再做重要但不紧急的事情，最后如果还有剩余的时间，就可以做既不重要也不紧急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已经流逝的时间是永远也找不回来的，我想请你仔细想一想，怎么利用时间能使人生更有价值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