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书心得总结"/>
      <w:r>
        <w:rPr/>
        <w:t>《昆虫记》读书心得总结</w:t>
      </w:r>
      <w:bookmarkEnd w:id="0"/>
    </w:p>
    <w:p>
      <w:pPr>
        <w:pStyle w:val="Normal"/>
        <w:rPr/>
      </w:pPr>
      <w:r>
        <w:rPr/>
        <w:t>近几天，我读了法国著名作家法布尔的《昆虫记》。我深深地被这本书吸引。它用生动有趣的语言描述了数百种昆虫的生活习性，让我细致地了解了昆虫。法布尔为我开启了昆虫世界的大门。</w:t>
      </w:r>
    </w:p>
    <w:p>
      <w:pPr>
        <w:pStyle w:val="Normal"/>
        <w:rPr/>
      </w:pPr>
      <w:r>
        <w:rPr/>
        <w:t>以前我并不喜欢昆虫。看完这本书后，我觉得昆虫有时侯也很有趣，很勤劳。如果没有蜜蜂，我们就不能吃到蜂蜜</w:t>
      </w:r>
      <w:r>
        <w:rPr/>
        <w:t>;</w:t>
      </w:r>
      <w:r>
        <w:rPr/>
        <w:t>如果没有蚂蚁，人们就很难体会到团结的魅力</w:t>
      </w:r>
      <w:r>
        <w:rPr/>
        <w:t>;</w:t>
      </w:r>
      <w:r>
        <w:rPr/>
        <w:t>如果没有蝴蝶，大自然就不会有那么多美丽的花朵……昆虫也像人一样有丰富的感情，它既有丑恶的一面，也有善良的一面。</w:t>
      </w:r>
    </w:p>
    <w:p>
      <w:pPr>
        <w:pStyle w:val="Normal"/>
        <w:rPr/>
      </w:pPr>
      <w:r>
        <w:rPr/>
        <w:t>比如，蝉是一种自食其力的昆虫，也是大自然的歌唱家，它在夏天为我们带来高昂的歌声，但人们并不十分喜欢它，因为它的声音太吵。蚂蚁是一种勤劳的昆虫，它有史以来都被人们看作为勤劳和团结的象征，但法布尔却发现，蚂蚁有时却十分贪婪和凶悍，它会将蝉辛辛苦苦觅得的食物洗劫一空。┅┅</w:t>
      </w:r>
    </w:p>
    <w:p>
      <w:pPr>
        <w:pStyle w:val="Normal"/>
        <w:rPr/>
      </w:pPr>
      <w:r>
        <w:rPr/>
        <w:t>看完这本书，使我懂得了看问题不能光听别人如何讲，而要自己去观察、思索、实践、探究，从而寻找正确的答案，而且观察事物要从不同的角度去观察，要一分为二的去研究和思考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不仅让了解了昆虫，改变了过去对有些昆虫不正确的看法，它还教我懂得了许多道理，学会了如何去观察事我物和研究问题。《昆虫记》可真是一本难得的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