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鉴定护士"/>
      <w:r>
        <w:rPr/>
        <w:t>实习个人鉴定护士</w:t>
      </w:r>
      <w:bookmarkEnd w:id="0"/>
    </w:p>
    <w:p>
      <w:pPr>
        <w:pStyle w:val="Normal"/>
        <w:rPr/>
      </w:pPr>
      <w:r>
        <w:rPr/>
        <w:t>在寒假短暂的实习时间里，使我感觉到护士的工作是非常繁重与杂乱的，而且还可以说是很低微，可是透过多数人的不理解，我们发现，护士有着其独特的魅力。医院不可能没有护士，这就说明了护士的重要性。我觉得护士除了要掌握必备的医学护理知识外，还要自觉地加强社会科学和人文科学的学习</w:t>
      </w:r>
      <w:r>
        <w:rPr/>
        <w:t>;</w:t>
      </w:r>
      <w:r>
        <w:rPr/>
        <w:t>以促进护患之间的良好关系的建立。护士的素质水平永远都不能忽视，护士良好的形象和语言本身就对患者有很大的心理抚慰和医学治疗作用：它可以改善病人对于疾病的消极心理</w:t>
      </w:r>
      <w:r>
        <w:rPr/>
        <w:t>;</w:t>
      </w:r>
      <w:r>
        <w:rPr/>
        <w:t>它增强了病人向疾病的作斗争的主观能动性</w:t>
      </w:r>
      <w:r>
        <w:rPr/>
        <w:t>;</w:t>
      </w:r>
      <w:r>
        <w:rPr/>
        <w:t>同时，它还可引导病人对治疗过程的完美配合。因此，护士素质的高低直接影响着治疗的进程，也决定了医院的整体医疗水平。</w:t>
      </w:r>
      <w:r>
        <w:rPr/>
        <w:t>?</w:t>
      </w:r>
    </w:p>
    <w:p>
      <w:pPr>
        <w:pStyle w:val="Normal"/>
        <w:rPr/>
      </w:pPr>
      <w:r>
        <w:rPr/>
        <w:t>优秀的护士素质从病人的角度考虑有以下几点：</w:t>
      </w:r>
    </w:p>
    <w:p>
      <w:pPr>
        <w:pStyle w:val="Normal"/>
        <w:rPr/>
      </w:pPr>
      <w:r>
        <w:rPr/>
        <w:t>①</w:t>
      </w:r>
      <w:r>
        <w:rPr/>
        <w:t>要刻苦钻研护理技术，精益求精，不断地提高医学知识，以便在工作中处理得当、准确。</w:t>
      </w:r>
    </w:p>
    <w:p>
      <w:pPr>
        <w:pStyle w:val="Normal"/>
        <w:rPr/>
      </w:pPr>
      <w:r>
        <w:rPr/>
        <w:t>②</w:t>
      </w:r>
      <w:r>
        <w:rPr/>
        <w:t>对患者亲切关怀，能耐心地帮助患者解除疑虑</w:t>
      </w:r>
      <w:r>
        <w:rPr/>
        <w:t>;</w:t>
      </w:r>
    </w:p>
    <w:p>
      <w:pPr>
        <w:pStyle w:val="Normal"/>
        <w:rPr/>
      </w:pPr>
      <w:r>
        <w:rPr/>
        <w:t>③</w:t>
      </w:r>
      <w:r>
        <w:rPr/>
        <w:t>不管患者的年龄、性别和贫富状况，都要同等对待，保持高尚的医德修养</w:t>
      </w:r>
      <w:r>
        <w:rPr/>
        <w:t>;</w:t>
      </w:r>
    </w:p>
    <w:p>
      <w:pPr>
        <w:pStyle w:val="Normal"/>
        <w:rPr/>
      </w:pPr>
      <w:r>
        <w:rPr/>
        <w:t>④</w:t>
      </w:r>
      <w:r>
        <w:rPr/>
        <w:t>我们不仅医疗病人的躯体，而且还要进行心理治疗</w:t>
      </w:r>
      <w:r>
        <w:rPr/>
        <w:t>;</w:t>
      </w:r>
    </w:p>
    <w:p>
      <w:pPr>
        <w:pStyle w:val="Normal"/>
        <w:rPr/>
      </w:pPr>
      <w:r>
        <w:rPr/>
        <w:t>⑤</w:t>
      </w:r>
      <w:r>
        <w:rPr/>
        <w:t>能博得患者的充分的信任。这样护士的角色是社会和病人所期待的，如果不具备以上几点基本素质就不能圆满完成医疗护理工作。</w:t>
      </w:r>
      <w:r>
        <w:rPr/>
        <w:t>?</w:t>
      </w:r>
    </w:p>
    <w:p>
      <w:pPr>
        <w:pStyle w:val="Normal"/>
        <w:rPr/>
      </w:pPr>
      <w:r>
        <w:rPr/>
        <w:t>记得有一次护士在给一位难度较大的患儿做静脉穿刺的时候，寻找静脉时脉压带结扎时间相对较长，家属发现小孩的脚背颜色较前发暗时就问护“脚会不会坏死，把脉压带解开吧”由于多数护士不喜欢病人问这问那，这个护士很反感地回答道：“是你们懂还是我懂一些啊</w:t>
      </w:r>
      <w:r>
        <w:rPr/>
        <w:t>?”</w:t>
      </w:r>
      <w:r>
        <w:rPr/>
        <w:t>病人的家属感到自尊心受挫，乱发脾气，并且言辞激烈</w:t>
      </w:r>
      <w:r>
        <w:rPr/>
        <w:t>;</w:t>
      </w:r>
      <w:r>
        <w:rPr/>
        <w:t>不愿接受静脉穿刺。另一护士当时知道情况后，立即以冷静的态度给予解释说：“对不起，你们的心情可以理解，但是结扎脉压带是暂时的阻止浅表静脉血流，而没有阻止深层动脉的血流。所以看似脚的颜色较暗，但是决不会导致组织的坏死的。”终于赢得了病人家属的理解，顺利地进行了静脉穿刺。</w:t>
      </w:r>
    </w:p>
    <w:p>
      <w:pPr>
        <w:pStyle w:val="Normal"/>
        <w:widowControl/>
        <w:bidi w:val="0"/>
        <w:spacing w:before="180" w:after="180"/>
        <w:jc w:val="left"/>
        <w:rPr/>
      </w:pPr>
      <w:r>
        <w:rPr/>
        <w:t>上述案例，就是由于护士缺乏良好的服务态度，忘记了服务的对象是人。从而导致治疗工作难以顺利进行。所以要更好地完成医疗护理工作，提高医院的整体医疗水平，就必须提高护士素质。尤其近年来医学模式的改变，人们的健康观念也在改变，这对医护人员的服务要求也越来越高。护士的一言一行、一举一动，都在影响着病人的情绪，影响着疾病的转归。准确地说，护士的行为应对自己和他人负责，应尊重病人的尊严和价值。彻底改变护士就是打针送药的传统观念，发挥护理在医疗中应有的作用，以一流的护士素质、全新的护理观念全力配合医疗活动，最终达到使病人早日康复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