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鸳鸯湖导游词"/>
      <w:r>
        <w:rPr/>
        <w:t>阳江鸳鸯湖导游词</w:t>
      </w:r>
      <w:bookmarkEnd w:id="0"/>
    </w:p>
    <w:p>
      <w:pPr>
        <w:pStyle w:val="Normal"/>
        <w:rPr/>
      </w:pPr>
      <w:r>
        <w:rPr/>
        <w:t>鸳鸯湖公园位于阳江市区鸳鸯湖畔。鸳鸯湖公园还有风格古朴漠阳楼、阳江市博物馆、李萁烈士墓等景点以及游泳池、溜冰场、游乐园、健康中心、动物园等设施。</w:t>
      </w:r>
    </w:p>
    <w:p>
      <w:pPr>
        <w:pStyle w:val="Normal"/>
        <w:rPr/>
      </w:pPr>
      <w:r>
        <w:rPr/>
        <w:t>鸳鸯湖公园位于阳江市区鸳鸯湖畔。现建成景区面积</w:t>
      </w:r>
      <w:r>
        <w:rPr/>
        <w:t>16.7</w:t>
      </w:r>
      <w:r>
        <w:rPr/>
        <w:t>万平方米，绿化面积</w:t>
      </w:r>
      <w:r>
        <w:rPr/>
        <w:t>10.8</w:t>
      </w:r>
      <w:r>
        <w:rPr/>
        <w:t>万平方米，有鸳鸯湖、南国风筝场、风筝博览馆、海鸥观礼台和广场雕塑“放飞之梦”等景点。</w:t>
      </w:r>
    </w:p>
    <w:p>
      <w:pPr>
        <w:pStyle w:val="Normal"/>
        <w:rPr/>
      </w:pPr>
      <w:r>
        <w:rPr/>
        <w:t>鸳鸯湖水面积为</w:t>
      </w:r>
      <w:r>
        <w:rPr/>
        <w:t>47</w:t>
      </w:r>
      <w:r>
        <w:rPr/>
        <w:t>公顷，是市区最大人工湖，为天然的气温调节湖。鸳鸯湖湖水清澈，湖岸杨柳垂堤，山清水秀，花繁叶茂，楼台阁榭点缀其间，与绿树相映成趣，别具南国湖光韵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鸳鸯湖公园还有风格古朴漠阳楼、阳江市博物馆、李萁烈士墓等景点以及游泳池、溜冰场、游乐园、健康中心、动物园等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