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长在活动上的讲话稿"/>
      <w:r>
        <w:rPr/>
        <w:t>教育局长在活动上的讲话稿</w:t>
      </w:r>
      <w:bookmarkEnd w:id="0"/>
    </w:p>
    <w:p>
      <w:pPr>
        <w:pStyle w:val="Normal"/>
        <w:rPr/>
      </w:pPr>
      <w:r>
        <w:rPr/>
        <w:t>各位领导、同志们，各位家长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为了进一步营造扶贫助学的浓厚氛围，解决贫困学生就学难题，今天，我们在这里隆重举行全县</w:t>
      </w:r>
      <w:r>
        <w:rPr/>
        <w:t>20xx</w:t>
      </w:r>
      <w:r>
        <w:rPr/>
        <w:t>年贫困大学新生助学资金发放仪式，充分体现了县委、县政府对学生资助工作的高度重视。根据活动安排，我向大家汇报三个方面的工作：</w:t>
      </w:r>
    </w:p>
    <w:p>
      <w:pPr>
        <w:pStyle w:val="Normal"/>
        <w:rPr/>
      </w:pPr>
      <w:r>
        <w:rPr/>
        <w:t>一、宣布</w:t>
      </w:r>
      <w:r>
        <w:rPr/>
        <w:t>20xx</w:t>
      </w:r>
      <w:r>
        <w:rPr/>
        <w:t>年</w:t>
      </w:r>
      <w:r>
        <w:rPr/>
        <w:t>XX</w:t>
      </w:r>
      <w:r>
        <w:rPr/>
        <w:t>县本级第一批贫困大学新生受助名单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县本级第一批贫困大学新生受助名单如下</w:t>
      </w:r>
      <w:r>
        <w:rPr/>
        <w:t>(</w:t>
      </w:r>
      <w:r>
        <w:rPr/>
        <w:t>共</w:t>
      </w:r>
      <w:r>
        <w:rPr/>
        <w:t>XX</w:t>
      </w:r>
      <w:r>
        <w:rPr/>
        <w:t>人，都是</w:t>
      </w:r>
      <w:r>
        <w:rPr/>
        <w:t>XX</w:t>
      </w:r>
      <w:r>
        <w:rPr/>
        <w:t>高中毕业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X</w:t>
      </w:r>
      <w:r>
        <w:rPr/>
        <w:t>、</w:t>
      </w:r>
      <w:r>
        <w:rPr/>
        <w:t>XXX</w:t>
      </w:r>
      <w:r>
        <w:rPr/>
        <w:t>、…</w:t>
      </w:r>
      <w:r>
        <w:rPr/>
        <w:t>.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资助大学新生工作回顾</w:t>
      </w:r>
    </w:p>
    <w:p>
      <w:pPr>
        <w:pStyle w:val="Normal"/>
        <w:rPr/>
      </w:pPr>
      <w:r>
        <w:rPr/>
        <w:t>对考上大学的贫困家庭子女给予路费和短期生活费资助，以确保贫困家庭子女都能顺利上学，是各级人民政府为民办实事之一，是和谐社会的重大举措，是落实立党为公、执政为民宗旨的具体体现，也是进一步加快教育发展、推进公平教育的手段。近年来，全县学生资助工作在县委、县政府的正确领导下，在各个部门的通力协作下，认真贯彻落实国家和自治区的各项资助政策，积极开展各项资助活动，取得良好社会效益。</w:t>
      </w:r>
      <w:r>
        <w:rPr/>
        <w:t>20xx</w:t>
      </w:r>
      <w:r>
        <w:rPr/>
        <w:t>年，我县共筹措</w:t>
      </w:r>
      <w:r>
        <w:rPr/>
        <w:t>XX</w:t>
      </w:r>
      <w:r>
        <w:rPr/>
        <w:t>万元专项资金用于考上大学的家庭贫困新生的资助，全县共资助了家庭经济困难大学新生</w:t>
      </w:r>
      <w:r>
        <w:rPr/>
        <w:t>XXX</w:t>
      </w:r>
      <w:r>
        <w:rPr/>
        <w:t>人，发放资金</w:t>
      </w:r>
      <w:r>
        <w:rPr/>
        <w:t>XX</w:t>
      </w:r>
      <w:r>
        <w:rPr/>
        <w:t>万元。在此，我要衷心感谢在座的各部门，特别是财政、工会、共青团、妇联等资助工作协调领导小组成员单位，广泛发动社会各界大力开展爱心助学，积极帮扶贫困学生，为实现不让一个学生因贫困失学的目标作出了巨大贡献。同时，我也要真诚感谢所有献出了爱心的企业家、社会团体、民间组织、爱心人士，你们用爱心温暖了学生心灵，你们用奉献改变了学生命运。谢谢你们</w:t>
      </w:r>
      <w:r>
        <w:rPr/>
        <w:t>!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资助大学新生工作设想</w:t>
      </w:r>
    </w:p>
    <w:p>
      <w:pPr>
        <w:pStyle w:val="Normal"/>
        <w:rPr/>
      </w:pPr>
      <w:r>
        <w:rPr/>
        <w:t>近年来，我县为使学生不因家庭贫困而失学，制定了一系列资助政策，逐步形成了一套比较完整的资助体系，为扶助贫困家庭子女接受教育投入了大量财力，做了大量卓有成效的工作。但是，由于我县是欠发达地区，资助标准偏低，与家庭困难学生的需求还有一定差距，在一定程度上也制约着教育事业的持续健康发展。根据《国家中长期教育改革与发展规划纲要》中提出的健全国家资助政策体系，加强家庭经济困难学生资助工程建设的政策规定，结合我县资助贫困学生的工作现状，我们将着力构建政府主导、教育牵头、部门联动、全社会参与的爱心助学的长效机制，确保贫困学生真正受到“平等、均衡、优质”的良好教育，确保教育公平。</w:t>
      </w:r>
    </w:p>
    <w:p>
      <w:pPr>
        <w:pStyle w:val="Normal"/>
        <w:rPr/>
      </w:pPr>
      <w:r>
        <w:rPr/>
        <w:t>今年我县参加高考人数为</w:t>
      </w:r>
      <w:r>
        <w:rPr/>
        <w:t>XXX</w:t>
      </w:r>
      <w:r>
        <w:rPr/>
        <w:t>人，高职高专以上上线人数</w:t>
      </w:r>
      <w:r>
        <w:rPr/>
        <w:t>XX</w:t>
      </w:r>
      <w:r>
        <w:rPr/>
        <w:t>人，在上线的学生中建有家庭经济困难档案的有</w:t>
      </w:r>
      <w:r>
        <w:rPr/>
        <w:t>XX</w:t>
      </w:r>
      <w:r>
        <w:rPr/>
        <w:t>人，全县今年预计资助</w:t>
      </w:r>
      <w:r>
        <w:rPr/>
        <w:t>XX</w:t>
      </w:r>
      <w:r>
        <w:rPr/>
        <w:t>人，资助金额预计达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今年县本级贫困大学新生第一批资助名单已于</w:t>
      </w:r>
      <w:r>
        <w:rPr/>
        <w:t>8</w:t>
      </w:r>
      <w:r>
        <w:rPr/>
        <w:t>月</w:t>
      </w:r>
      <w:r>
        <w:rPr/>
        <w:t>26</w:t>
      </w:r>
      <w:r>
        <w:rPr/>
        <w:t>日已审核完毕，共</w:t>
      </w:r>
      <w:r>
        <w:rPr/>
        <w:t>150</w:t>
      </w:r>
      <w:r>
        <w:rPr/>
        <w:t>人。接下来，考上各级各类院校的学生正陆陆续续地接到录取通知书，因此，我要求，全县各级学生资助部门要继续强化工作措施，严格按照程序，分期分批对他们给予入学资助，绝不能让我县有大学生因贫困而失学，在工作中要做到：一是广泛开展资助宣传。充分利用报纸、板报、班会、晚会、广播、电视、网络等媒体大力开展资助政策宣传，做到家喻户晓，为构建和谐社会营造良好的舆论环境。二是严格资助程序。资助政策要公开，执行政策要公平，审定受助对象要公正，实行受助对象要公示，广泛接受师生和社会监督。三是精心组织资助活动。分阶段按步骤细化每一个工作细节，力求最佳资助效果，切实加强对捐助资金的管理，做到专款专用，认真开展资助工作总结，弘扬捐资助学传统，构建我县助学特色。</w:t>
      </w:r>
    </w:p>
    <w:p>
      <w:pPr>
        <w:pStyle w:val="Normal"/>
        <w:rPr/>
      </w:pPr>
      <w:r>
        <w:rPr/>
        <w:t>各位领导，同志们，家长们，同学们，建立健全家庭经济困难学生资助政策体系，是当前教育工作的一项重要而紧迫的任务。我相信，有县委、县政府的坚强领导，有各部门、各单位的大力支持，有爱心人士的积极参与，我们一定能把这项民心工程、德政工程建设好、落实好，不断开创我县教育工作的新局面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教育局长在活动上的讲话稿的人还看了：</w:t>
      </w:r>
    </w:p>
    <w:p>
      <w:pPr>
        <w:pStyle w:val="Normal"/>
        <w:rPr/>
      </w:pPr>
      <w:r>
        <w:rPr/>
        <w:t>1.2015</w:t>
      </w:r>
      <w:r>
        <w:rPr/>
        <w:t>年教育局局长教师节讲话稿</w:t>
      </w:r>
    </w:p>
    <w:p>
      <w:pPr>
        <w:pStyle w:val="Normal"/>
        <w:rPr/>
      </w:pPr>
      <w:r>
        <w:rPr/>
        <w:t>2.</w:t>
      </w:r>
      <w:r>
        <w:rPr/>
        <w:t>教育局长教育工作会议讲话</w:t>
      </w:r>
    </w:p>
    <w:p>
      <w:pPr>
        <w:pStyle w:val="Normal"/>
        <w:rPr/>
      </w:pPr>
      <w:r>
        <w:rPr/>
        <w:t>3.</w:t>
      </w:r>
      <w:r>
        <w:rPr/>
        <w:t>教育局长教育工作会议讲话稿</w:t>
      </w:r>
    </w:p>
    <w:p>
      <w:pPr>
        <w:pStyle w:val="Normal"/>
        <w:rPr/>
      </w:pPr>
      <w:r>
        <w:rPr/>
        <w:t>4.</w:t>
      </w:r>
      <w:r>
        <w:rPr/>
        <w:t>县教育局局长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局局长教育工作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