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会主持人串词"/>
      <w:r>
        <w:rPr/>
        <w:t>学习经验交流会主持人串词</w:t>
      </w:r>
      <w:bookmarkEnd w:id="0"/>
    </w:p>
    <w:p>
      <w:pPr>
        <w:pStyle w:val="Normal"/>
        <w:rPr/>
      </w:pPr>
      <w:r>
        <w:rPr/>
        <w:t>尊敬的老师，各位学长学姐，亲爱的同学们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大家来到由我们经济学院研究生会主办的学习、工作经验交流会的活动现场。我们本次活动的主题呢便是交流、启迪、感悟与远航。我是主持人</w:t>
      </w:r>
      <w:r>
        <w:rPr/>
        <w:t>XXX</w:t>
      </w:r>
      <w:r>
        <w:rPr/>
        <w:t>，经济学院</w:t>
      </w:r>
      <w:r>
        <w:rPr/>
        <w:t>11</w:t>
      </w:r>
      <w:r>
        <w:rPr/>
        <w:t>级的金融硕士</w:t>
      </w:r>
      <w:r>
        <w:rPr/>
        <w:t>.</w:t>
      </w:r>
    </w:p>
    <w:p>
      <w:pPr>
        <w:pStyle w:val="Normal"/>
        <w:rPr/>
      </w:pPr>
      <w:r>
        <w:rPr/>
        <w:t>大家是否觉得，昨日艰辛的考研生活仿佛还在我们的眼前啊，而今天呢我们已相聚在了美丽的河南大学经济学院，开始了我们研究生阶段的学习生活，可以说呢这是我们学习生涯的一个转折点，也是我们向梦想发起冲击的一个新起点。大家当初选择读研的具体原因可能会略有不同，有的可能是想继续深造，考研后接着考博</w:t>
      </w:r>
      <w:r>
        <w:rPr/>
        <w:t>;</w:t>
      </w:r>
      <w:r>
        <w:rPr/>
        <w:t>有的呢可能是想有个专业上的突破，使自己接触一个自己更喜欢的专业，从而以后能够更顺利的从事自己喜欢的行业</w:t>
      </w:r>
      <w:r>
        <w:rPr/>
        <w:t>..</w:t>
      </w:r>
      <w:r>
        <w:rPr/>
        <w:t>不管初衷如何吧，我们都有一个目标肯定是相同的，那就是使自己站得更高，看得更远，走的也更远。但是大家站在这个新的起点上，我想有很多人也许会和我一样，多少会有些迷茫，我们到底该怎样度过研究生生活，使自己过得充实而又有意义，怎样树立自己的目标，为达到这个目标应做些什么，如果想考博的话，需要怎样去准备，才能事半功倍，少走弯路</w:t>
      </w:r>
      <w:r>
        <w:rPr/>
        <w:t>;</w:t>
      </w:r>
      <w:r>
        <w:rPr/>
        <w:t>如果想直接工作的话，如何去寻找实习单位，又如何使自己在众多大学生中脱颖而出，变得更有竞争力</w:t>
      </w:r>
      <w:r>
        <w:rPr/>
        <w:t>......</w:t>
      </w:r>
      <w:r>
        <w:rPr/>
        <w:t>带着这些疑问呢，来到咱们交流会的的现场，相信大家一定会有很大收获的。</w:t>
      </w:r>
    </w:p>
    <w:p>
      <w:pPr>
        <w:pStyle w:val="Normal"/>
        <w:rPr/>
      </w:pPr>
      <w:r>
        <w:rPr/>
        <w:t>本次活动呢，我们有幸请到了</w:t>
      </w:r>
      <w:r>
        <w:rPr/>
        <w:t>X</w:t>
      </w:r>
      <w:r>
        <w:rPr/>
        <w:t>院长，以及经济学院优秀的师兄师姐，来给我们解难答疑，指点迷津，传授他们宝贵的学习和工作经验，以使我们在以后的学习、生活和工作中，少走弯路，更快的达到我们的目标，像这样的机会啊，也是非常的难得的。</w:t>
      </w:r>
    </w:p>
    <w:p>
      <w:pPr>
        <w:pStyle w:val="Normal"/>
        <w:rPr/>
      </w:pPr>
      <w:r>
        <w:rPr/>
        <w:t>下面呢，我给大家介绍一下，今天到会的领导和学长学姐</w:t>
      </w:r>
      <w:r>
        <w:rPr/>
        <w:t>.</w:t>
      </w:r>
    </w:p>
    <w:p>
      <w:pPr>
        <w:pStyle w:val="Normal"/>
        <w:rPr/>
      </w:pPr>
      <w:r>
        <w:rPr/>
        <w:t>首先，要非常感谢，我们</w:t>
      </w:r>
      <w:r>
        <w:rPr/>
        <w:t>X</w:t>
      </w:r>
      <w:r>
        <w:rPr/>
        <w:t>院长在百忙之中抽出时间来到我们活动的现场，大家都知道我们宋院长不光学术专业方面做的特别强，而且对我们研究生的教学与发展也是特别的关心，宋院长主持我们研究生的工作，关心着我们每个人的成长、进步与发展，在此让我们以最热烈的掌声表示对宋院长最衷心的感谢。</w:t>
      </w:r>
    </w:p>
    <w:p>
      <w:pPr>
        <w:pStyle w:val="Normal"/>
        <w:rPr/>
      </w:pPr>
      <w:r>
        <w:rPr/>
        <w:t>今天到会的学姐学长有：我们经济学博士：</w:t>
      </w:r>
      <w:r>
        <w:rPr/>
        <w:t>XXX</w:t>
      </w:r>
      <w:r>
        <w:rPr/>
        <w:t>学姐，主要给大家讲解考博的学习方法和经验</w:t>
      </w:r>
      <w:r>
        <w:rPr/>
        <w:t>;</w:t>
      </w:r>
      <w:r>
        <w:rPr/>
        <w:t>工作经验非常丰富</w:t>
      </w:r>
      <w:r>
        <w:rPr/>
        <w:t>XX</w:t>
      </w:r>
      <w:r>
        <w:rPr/>
        <w:t>学长，主要给大家传授工作方面的相关经验</w:t>
      </w:r>
      <w:r>
        <w:rPr/>
        <w:t>;</w:t>
      </w:r>
      <w:r>
        <w:rPr/>
        <w:t>自学能力非常强，考取证书非常多的</w:t>
      </w:r>
      <w:r>
        <w:rPr/>
        <w:t>XXX</w:t>
      </w:r>
      <w:r>
        <w:rPr/>
        <w:t>学姐，由她来给大家传授考证的相关经验和学习安排</w:t>
      </w:r>
      <w:r>
        <w:rPr/>
        <w:t>;</w:t>
      </w:r>
      <w:r>
        <w:rPr/>
        <w:t>最后是</w:t>
      </w:r>
      <w:r>
        <w:rPr/>
        <w:t>XXX</w:t>
      </w:r>
      <w:r>
        <w:rPr/>
        <w:t>学长，他不光工作经验丰富，而且时间管理能力特别的强，就由胡郑斌学长呢来给大家讲下如何来安排自己的课余时间。</w:t>
      </w:r>
    </w:p>
    <w:p>
      <w:pPr>
        <w:pStyle w:val="Normal"/>
        <w:rPr/>
      </w:pPr>
      <w:r>
        <w:rPr/>
        <w:t>再次让我们用掌声来表达对他们热烈的欢迎和衷心的感谢。下面我再来简单讲一下本次活动的具体环节，咱们的这次活动呢，具体分两个环节来进行，首先是由学姐学长，来给咱传授经验，分享他们的经历，接下来大家如果还有什么疑问的话，就进入了咱这次活动的第二个环节，互动交流，向学姐学长咨询提问自己不明白的地方。好了，我就先简单说这么多吧，下面把时间交给咱们时艳蕾学姐，来给大家解答一下考博方面的疑惑。</w:t>
      </w:r>
    </w:p>
    <w:p>
      <w:pPr>
        <w:pStyle w:val="Normal"/>
        <w:rPr/>
      </w:pPr>
      <w:r>
        <w:rPr/>
        <w:t>XXX</w:t>
      </w:r>
      <w:r>
        <w:rPr/>
        <w:t>学姐的分享是非常的精彩，相信大家都从中受到了不少启发，在座的想考博的各位呢，如果还有不明白的地方呢，可以先在下面写到一个纸条上，待会由我们的学姐学长来给我们一并解答，接下来呢，由我们</w:t>
      </w:r>
      <w:r>
        <w:rPr/>
        <w:t>XX</w:t>
      </w:r>
      <w:r>
        <w:rPr/>
        <w:t>学长给我们讲一下有关工作方面的相关经验，这是我们大部分同学都非常关注的问题，沈琦学长不光工作能力非常的强，而且呢工作经验非常的丰富</w:t>
      </w:r>
      <w:r>
        <w:rPr/>
        <w:t>,</w:t>
      </w:r>
      <w:r>
        <w:rPr/>
        <w:t>沈琦学长拥有十年的工作经验，现在呢在省财政厅下辖的招标工作中任部门经理，工作是非常的出色，在此我就不多说了，下面有请沈琦学长。</w:t>
      </w:r>
    </w:p>
    <w:p>
      <w:pPr>
        <w:pStyle w:val="Normal"/>
        <w:rPr/>
      </w:pPr>
      <w:r>
        <w:rPr/>
        <w:t>听完</w:t>
      </w:r>
      <w:r>
        <w:rPr/>
        <w:t>XX</w:t>
      </w:r>
      <w:r>
        <w:rPr/>
        <w:t>学长的经验讲述，我觉得自己是收获了不少东西。咱们这次交流会主题便是交流启迪，感悟与远航。受到学长学姐们的启迪后，我们自己也都要仔细的思索下，我们怎样才能做的象学长这样出色，我们要提升自己，平时需要做些什么，同样大家有什么不明白的地方呢，也可以事先写在纸条上，待会由学长学姐给我们一并解答</w:t>
      </w:r>
      <w:r>
        <w:rPr/>
        <w:t>........</w:t>
      </w:r>
    </w:p>
    <w:p>
      <w:pPr>
        <w:pStyle w:val="Normal"/>
        <w:rPr/>
      </w:pPr>
      <w:r>
        <w:rPr/>
        <w:t>大家有没有想过，在现在这个竞争激烈的社会中，我们怎样才能证明自己比别人更优秀呢，拿什么来证明自己的实力呢，毫无疑问，当我们手中拥有别人所没有的的一些证书时，我们就会更具有竞争优势，同时呢，当我们手中多了一个证书时，我们也就多了一块敲门砖。我们赵</w:t>
      </w:r>
      <w:r>
        <w:rPr/>
        <w:t>XXX</w:t>
      </w:r>
      <w:r>
        <w:rPr/>
        <w:t>学姐呢，自学能力是非常的强的，她现在呢已经证券五门全过，注会呢也就只剩一门，不用我多说，大家就能想到学姐的能力有多强了，现在有请</w:t>
      </w:r>
      <w:r>
        <w:rPr/>
        <w:t>XXX</w:t>
      </w:r>
      <w:r>
        <w:rPr/>
        <w:t>学姐跟我们分享她的考证经历。</w:t>
      </w:r>
      <w:r>
        <w:rPr/>
        <w:t>.....................</w:t>
      </w:r>
    </w:p>
    <w:p>
      <w:pPr>
        <w:pStyle w:val="Normal"/>
        <w:rPr/>
      </w:pPr>
      <w:r>
        <w:rPr/>
        <w:t>XXX</w:t>
      </w:r>
      <w:r>
        <w:rPr/>
        <w:t>学姐的分享也是相当的精彩，相信在座的各位也有很多要考证券和注会等证书的，赵冬梅学姐的学习经验也非常值得我们去借鉴，但我觉得最重要的呢，就是我们要像赵冬梅学姐那样拿出自己的实际行动来，做好自己的计划，并逐步去实施。</w:t>
      </w:r>
    </w:p>
    <w:p>
      <w:pPr>
        <w:pStyle w:val="Normal"/>
        <w:rPr/>
      </w:pPr>
      <w:r>
        <w:rPr/>
        <w:t>大家有没有觉得，我们刚到学校，一眨眼三个月就已经过去了，时间总是不容我们缓过神来，就悄悄溜走了，几个月的时间，我们有人可能做了很多事情，而也有人可能什么也没做，什么也没收获，时光就这样浪费了，由此可见，时间管理有多么的重要。而我们</w:t>
      </w:r>
      <w:r>
        <w:rPr/>
        <w:t>XXX</w:t>
      </w:r>
      <w:r>
        <w:rPr/>
        <w:t>学长呢不光工作经验非常的丰富，而且对学习、工作和生活协调也非常好，他的经验也是值得我们每个人借鉴的，下面有请</w:t>
      </w:r>
      <w:r>
        <w:rPr/>
        <w:t>XXX</w:t>
      </w:r>
      <w:r>
        <w:rPr/>
        <w:t>学长着重跟我们讲一下如何协调处理学习、工作与生活，如何去安排我们的课余时间。</w:t>
      </w:r>
    </w:p>
    <w:p>
      <w:pPr>
        <w:pStyle w:val="Normal"/>
        <w:rPr/>
      </w:pPr>
      <w:r>
        <w:rPr/>
        <w:t>XXX</w:t>
      </w:r>
      <w:r>
        <w:rPr/>
        <w:t>学长的精彩分享呢，似乎让我们看到了一个即忙碌充实，而又井然有序的学习工作状态，我想这也正是我们在座的每一位都需要的。记得有句话是这样说的，“你的现在是由你的过去造就的，而你的现在也将造就你的未来”。所以说管理好了我们的时间，也就相当于管理好了我们的未来，在未来的时间里，希望大家都能管理好自己的时间。</w:t>
      </w:r>
    </w:p>
    <w:p>
      <w:pPr>
        <w:pStyle w:val="Normal"/>
        <w:rPr/>
      </w:pPr>
      <w:r>
        <w:rPr/>
        <w:t>我们第一个环节呢，到此就告一段落了，下面呢进入我们第二个环节，由我们学长学姐直接给我们答疑，现在我手上已经有好些同学的问题了，有关于考博的的，有关于工作的，也有关于考证的，好了现在来看第一个同学的问题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非常遗憾，由于时间关系呢，不能使每个同学的问题都得到解答，如果大家还有什么问题的话，大家私下里还可以与我们的学姐学长进行沟通。</w:t>
      </w:r>
      <w:r>
        <w:rPr/>
        <w:t>)</w:t>
      </w:r>
    </w:p>
    <w:p>
      <w:pPr>
        <w:pStyle w:val="Normal"/>
        <w:rPr/>
      </w:pPr>
      <w:r>
        <w:rPr/>
        <w:t>最后呢，由宋院长来给我们做下总结</w:t>
      </w:r>
      <w:r>
        <w:rPr/>
        <w:t>......</w:t>
      </w:r>
    </w:p>
    <w:p>
      <w:pPr>
        <w:pStyle w:val="Normal"/>
        <w:rPr/>
      </w:pPr>
      <w:r>
        <w:rPr/>
        <w:t>非常感谢</w:t>
      </w:r>
      <w:r>
        <w:rPr/>
        <w:t>X</w:t>
      </w:r>
      <w:r>
        <w:rPr/>
        <w:t>院长对我们本次学习工作经验交流会的总结，也非常感谢各位学长学姐的分享与经验交流，此时此刻，相信大家都受益匪浅。相信在以后的学习工作与生活中呢，大家都会更加明确自己的目标和方向，知道自己该做些什么，也明确了自己努力的方向，相信通过大家的努力，咱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的光临，本次经验交流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