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师德演讲爱岗"/>
      <w:r>
        <w:rPr/>
        <w:t>幼儿教师师德演讲爱岗</w:t>
      </w:r>
      <w:bookmarkEnd w:id="0"/>
    </w:p>
    <w:p>
      <w:pPr>
        <w:pStyle w:val="Normal"/>
        <w:rPr/>
      </w:pPr>
      <w:r>
        <w:rPr/>
        <w:t>十年前，我十六岁，那时的我懵懵懂懂，只是因喜欢小孩子，在填报志愿时就毫不犹豫的选择了幼师专业，来到了幼儿师范。也正因如此我与幼教这一行结下了不解之缘。</w:t>
      </w:r>
    </w:p>
    <w:p>
      <w:pPr>
        <w:pStyle w:val="Normal"/>
        <w:rPr/>
      </w:pPr>
      <w:r>
        <w:rPr/>
        <w:t>十年前，怀着几许梦幻、几许憧憬我迈进了幼儿师范的大门。幼师生活的第一年即是新鲜的又是陌生的。新鲜的环境，新鲜的知识</w:t>
      </w:r>
      <w:r>
        <w:rPr/>
        <w:t>;</w:t>
      </w:r>
      <w:r>
        <w:rPr/>
        <w:t>陌生的面孔，陌生的书籍。在这一年我认识了新的朋友，学到了新的知识。第一次知道了什么是幼儿，什么是幼儿教育，什么是幼儿教师，要想成为一名幼合格的儿教师要了解什么、知道什么、学会什么。在得知这些后，以后幼师生活的岁月里我不断的在成长，在学习，为将来能成为一名合格的幼儿教师而努力着。</w:t>
      </w:r>
    </w:p>
    <w:p>
      <w:pPr>
        <w:pStyle w:val="Normal"/>
        <w:rPr/>
      </w:pPr>
      <w:r>
        <w:rPr/>
        <w:t>然而时光如流水般匆匆而逝，美好充实的幼师五年在我的不经意间溜走了。还没来得及和自己的学生时代做一下告别，我就带着无限的遐想和美好的憧憬来到了幼儿园。来幼儿园后，我的遐想和憧憬变成了泡沫。最初来幼儿园的日子带给我的是孩子们的吵闹声和没完没了的告状，判不清的案情，孩子们的吃喝拉撒，几乎把我的热情、耐心磨光。我甚至开始怀疑自己的选择是不是错误，我有点动摇了。但我还是坚持了下来，慢慢的我发现，在与孩子们日复一日、年复一年的生活中，我与他们结下了深厚的感情，当我嗓子沙哑时，孩子们会从家中给我带来含化片，当我心情低回落时，他们会拉着我的手，两眼望着我说：“老师是我们惹你生气了吗</w:t>
      </w:r>
      <w:r>
        <w:rPr/>
        <w:t>?”</w:t>
      </w:r>
      <w:r>
        <w:rPr/>
        <w:t>每当与孩子们一起游戏时他们都会抢着拉我的手，为能够拉我的手而高兴，还会把这高兴的事回家告诉妈妈：“今天做游戏时老师拉我手了，老师喜欢我</w:t>
      </w:r>
      <w:r>
        <w:rPr/>
        <w:t>!”</w:t>
      </w:r>
      <w:r>
        <w:rPr/>
        <w:t>这时我被孩子们天真的童心所感化，我发现我的选择是对的。只有亲身经历的人才会懂得这里的乐趣，才会理解这一行的内涵。</w:t>
      </w:r>
    </w:p>
    <w:p>
      <w:pPr>
        <w:pStyle w:val="Normal"/>
        <w:rPr/>
      </w:pPr>
      <w:r>
        <w:rPr/>
        <w:t>不知不觉中，我在幼儿园中已经呆了整整五年。在过去的五年中有欢笑、有泪水，有失落、有收获，有迷茫、有信念，有……但更多的是欣慰和庆幸，欣慰是孩子们带给了我许多快乐，庆幸是自己的选择——没错</w:t>
      </w:r>
      <w:r>
        <w:rPr/>
        <w:t>!</w:t>
      </w:r>
    </w:p>
    <w:p>
      <w:pPr>
        <w:pStyle w:val="Normal"/>
        <w:rPr/>
      </w:pPr>
      <w:r>
        <w:rPr/>
        <w:t>今年是我成为幼儿教师的第六个年头，也是我的幼教工作转折性的一年。今年的九月我来到了新的幼儿园，换了新的工作环境。新的领导、新的同事、还有新的“小天使”。刚开始还有些不适应，但一周下来，我就和班里的小可爱们成为了好朋友。他们的善解人意、他们的聪明、他们的天真活泼、他们的爱玩好动，他们许许多多的童言趣语加都能在我的心头开花，让我消除了一切顾虑。我爱他们，我爱幼师这一行。</w:t>
      </w:r>
    </w:p>
    <w:p>
      <w:pPr>
        <w:pStyle w:val="Normal"/>
        <w:rPr/>
      </w:pPr>
      <w:r>
        <w:rPr/>
        <w:t>加上我在幼儿师范学习的那五个年头，那么可以说幼教这一行占了我现在生命的五分之二的岁月。在这些岁月里我学到了很多幼儿教育这方面的知识，也学会如何和孩子们相处，怎样和他们交朋友，面对什么样的孩子给予什么样的教育，因为每个孩子都是一本书，需要我们细细的品味，慢慢的翻阅。</w:t>
      </w:r>
    </w:p>
    <w:p>
      <w:pPr>
        <w:pStyle w:val="Normal"/>
        <w:widowControl/>
        <w:bidi w:val="0"/>
        <w:spacing w:before="180" w:after="180"/>
        <w:jc w:val="left"/>
        <w:rPr/>
      </w:pPr>
      <w:r>
        <w:rPr/>
        <w:t>我希望，无论是再过五年、还是十年、甚至二十年、三十年我都可以一直从事幼教这一行，可以一直做我的“孩子王”，可以送走一波又一波的孩子入小学，可以看着他们慢慢长大、茁壮成长。然后我也两鬓斑白，慢慢变老。直到那么一天我跑不动了也跳不起来，然后坐在窗前的摇椅上看着对面幼儿园里的孩子们和他们的老师一块游戏玩耍。我也开始怀恋我的青葱岁月，告诉自己选择——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