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电教工作心得体会"/>
      <w:r>
        <w:rPr/>
        <w:t>2023</w:t>
      </w:r>
      <w:r>
        <w:rPr/>
        <w:t>年学校电教工作心得体会</w:t>
      </w:r>
      <w:bookmarkEnd w:id="0"/>
    </w:p>
    <w:p>
      <w:pPr>
        <w:pStyle w:val="Normal"/>
        <w:rPr/>
      </w:pPr>
      <w:r>
        <w:rPr/>
        <w:t>本学期电教工作在学校领导的重视下，广大教师的不懈努力下，电教设备的使用率高于往年，各学科资料软件运用较多，使学校的电教设备得到了充分的利用。在这一年中，我们更加深刻的认识到现代教育技术工作对促进学校教育教学的改革、教师教育教学水平的提高和学校的发展具有重要的意义，现将本学期的工作总结如下：</w:t>
      </w:r>
    </w:p>
    <w:p>
      <w:pPr>
        <w:pStyle w:val="Normal"/>
        <w:rPr/>
      </w:pPr>
      <w:r>
        <w:rPr/>
        <w:t>一、认真落实现代教育技术工作计划：</w:t>
      </w:r>
    </w:p>
    <w:p>
      <w:pPr>
        <w:pStyle w:val="Normal"/>
        <w:rPr/>
      </w:pPr>
      <w:r>
        <w:rPr/>
        <w:t>本学期我校以两基国检收为契机，电教机构和管理制度日臻完善。在分管领导的带领下，本学期电教的工作重点转移到了应用层面上。在全校教师的积极配合下，我们在应用上做了很多工作，取得了一定的成效。电教工作是否质量过硬，直接影响学校工作的正常开展。所以本学期，我们每个成员都根据本年度的现代教育技术工作计划，把工作落实到具体的考核之中，做到工作有目的，有结果</w:t>
      </w:r>
      <w:r>
        <w:rPr/>
        <w:t>;</w:t>
      </w:r>
      <w:r>
        <w:rPr/>
        <w:t>圆满完成学校的工作计划各项任务。</w:t>
      </w:r>
    </w:p>
    <w:p>
      <w:pPr>
        <w:pStyle w:val="Normal"/>
        <w:rPr/>
      </w:pPr>
      <w:r>
        <w:rPr/>
        <w:t>二、充分利用现有设备，大力开展常规电化教育工作：</w:t>
      </w:r>
    </w:p>
    <w:p>
      <w:pPr>
        <w:pStyle w:val="Normal"/>
        <w:rPr/>
      </w:pPr>
      <w:r>
        <w:rPr/>
        <w:t>我校积极鼓励教师使用现有的多媒体教学设备和常规媒体开展电化教学，多媒体设备的使用率较高，绝大部分教师已体会到使用媒体教学的好处，已逐步接纳并使用电教设备来优化课堂教学，使得课堂教学效率得到大大的提高。对于语音室和微机教室，我们配合课任教师分定期、不定期的两种检查，发现问题，及时处理，保证四—六年级、七年级、八年级的语言听力课和微机课顺利进行。</w:t>
      </w:r>
    </w:p>
    <w:p>
      <w:pPr>
        <w:pStyle w:val="Normal"/>
        <w:rPr/>
      </w:pPr>
      <w:r>
        <w:rPr/>
        <w:t>三、加大培训力度，不断提高多媒体教学网效率：</w:t>
      </w:r>
    </w:p>
    <w:p>
      <w:pPr>
        <w:pStyle w:val="Normal"/>
        <w:rPr/>
      </w:pPr>
      <w:r>
        <w:rPr/>
        <w:t>总结以前年度的经验教训，把我们的工作精细化。我们定于学期末将设备设施检修维护，包括设备的检修，完整及卫生清洁等，为下一学期的教学工作提供优质完好的教学环境。</w:t>
      </w:r>
    </w:p>
    <w:p>
      <w:pPr>
        <w:pStyle w:val="Normal"/>
        <w:rPr/>
      </w:pPr>
      <w:r>
        <w:rPr/>
        <w:t>四、加强软件管理，做好电教后勤工作：</w:t>
      </w:r>
    </w:p>
    <w:p>
      <w:pPr>
        <w:pStyle w:val="Normal"/>
        <w:rPr/>
      </w:pPr>
      <w:r>
        <w:rPr/>
        <w:t>协作完成学校交给的其它一些临时工作，如学校教师优质赛讲摄像，各种集会、校运会、文艺表演和现场直播等音响、摄像后勤工作。如此频繁的使用电教手段，可见先进的电教设备在我校充分发挥了其作用。它不仅推动了学校教育教学改革的发展和教育教学环境的改善，而且促进了学校教育结构的优化和教学质量的提高。</w:t>
      </w:r>
    </w:p>
    <w:p>
      <w:pPr>
        <w:pStyle w:val="Normal"/>
        <w:widowControl/>
        <w:bidi w:val="0"/>
        <w:spacing w:before="180" w:after="180"/>
        <w:jc w:val="left"/>
        <w:rPr/>
      </w:pPr>
      <w:r>
        <w:rPr/>
        <w:t>综上所述，我们的工作有了一定的进展，相信在我们的不断努力下，我校的现代教育技术工作一定会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