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演习活动上领导讲话"/>
      <w:r>
        <w:rPr/>
        <w:t>消防演习活动上领导讲话</w:t>
      </w:r>
      <w:bookmarkEnd w:id="0"/>
    </w:p>
    <w:p>
      <w:pPr>
        <w:pStyle w:val="Normal"/>
        <w:rPr/>
      </w:pPr>
      <w:r>
        <w:rPr/>
        <w:t>同志们：</w:t>
      </w:r>
    </w:p>
    <w:p>
      <w:pPr>
        <w:pStyle w:val="Normal"/>
        <w:rPr/>
      </w:pPr>
      <w:r>
        <w:rPr/>
        <w:t>早上好</w:t>
      </w:r>
      <w:r>
        <w:rPr/>
        <w:t>!</w:t>
      </w:r>
      <w:r>
        <w:rPr/>
        <w:t>今天一起赶了个早集，大家辛苦了</w:t>
      </w:r>
      <w:r>
        <w:rPr/>
        <w:t>!</w:t>
      </w:r>
    </w:p>
    <w:p>
      <w:pPr>
        <w:pStyle w:val="Normal"/>
        <w:rPr/>
      </w:pPr>
      <w:r>
        <w:rPr/>
        <w:t>首先我们一起温习下公司的口号，预备，</w:t>
      </w:r>
      <w:r>
        <w:rPr/>
        <w:t>321</w:t>
      </w:r>
      <w:r>
        <w:rPr/>
        <w:t>，精益价值，科技创新，好品质，好企业，好未来</w:t>
      </w:r>
      <w:r>
        <w:rPr/>
        <w:t>!</w:t>
      </w:r>
    </w:p>
    <w:p>
      <w:pPr>
        <w:pStyle w:val="Normal"/>
        <w:rPr/>
      </w:pPr>
      <w:r>
        <w:rPr/>
        <w:t>谢谢大家</w:t>
      </w:r>
      <w:r>
        <w:rPr/>
        <w:t>!</w:t>
      </w:r>
    </w:p>
    <w:p>
      <w:pPr>
        <w:pStyle w:val="Normal"/>
        <w:rPr/>
      </w:pPr>
      <w:r>
        <w:rPr/>
        <w:t>消防演习的目的和意义在哪里</w:t>
      </w:r>
      <w:r>
        <w:rPr/>
        <w:t>?</w:t>
      </w:r>
      <w:r>
        <w:rPr/>
        <w:t>公司举行消防演习的最终目的是为了在事故发生时尽量避免人员伤亡和减少财产损失，是为了教会我们如何自救，如何在突如其来的危机面前，沉着冷静地应对。消防安全是从根本上保障正常生产秩序和保障同志们的身体健康和生命安全，安全是最大利益，公司将认真贯彻落实《消防法》、《机关、团体、企业、事业单位消防安全管理规定》，全面落实消防安全责任制，落实消防安全委员会的工作，把消防自主管理，有效地防止火灾事故发生，实现火灾事故为零的目标，共同建设安全的工作环境，切实保障同志们的利益。在这里目的和意义我做一点延伸，刚才我为什么要使用同志们的称谓</w:t>
      </w:r>
      <w:r>
        <w:rPr/>
        <w:t>?</w:t>
      </w:r>
      <w:r>
        <w:rPr/>
        <w:t>为什么到了</w:t>
      </w:r>
      <w:r>
        <w:rPr/>
        <w:t>21</w:t>
      </w:r>
      <w:r>
        <w:rPr/>
        <w:t>世纪，我们还在大会提到革命年代的同志两个字</w:t>
      </w:r>
      <w:r>
        <w:rPr/>
        <w:t>?</w:t>
      </w:r>
      <w:r>
        <w:rPr/>
        <w:t>大家都知道，宝乐公司规模在模具行业不算大，我们才刚刚出发，刚刚起步，但是我们一而再再而三的强调安全，效益，纪律，这里就消防演习的深层含义和大家做一个探讨，一个企业如果不能以人为本，把员工的安全健康放在第一位，那么这个企业就没有资格谈社会责任感，没有资格谈理想。今天我代表公司董事会告诉诸位，就是因为我们有共同的志向和理想，要把宝乐发展为中国家电和汽车领域模具塑胶具备领先地位的规范企业，所以我们是同志，是为实现宝乐战略目标共同努力共同奋斗的同志，一句话，同志们的利益和宝乐的利益息息相关，同志们的安全和宝乐安全同样息息相关。</w:t>
      </w:r>
    </w:p>
    <w:p>
      <w:pPr>
        <w:pStyle w:val="Normal"/>
        <w:rPr/>
      </w:pPr>
      <w:r>
        <w:rPr/>
        <w:t>今天作为消防总指挥，感谢大家的积极参与，希望我们宝乐的同志们能在消防演习中吸取经验，群策群力，为公司也为我们自己的安全做到防微杜渐。</w:t>
      </w:r>
    </w:p>
    <w:p>
      <w:pPr>
        <w:pStyle w:val="Normal"/>
        <w:widowControl/>
        <w:bidi w:val="0"/>
        <w:spacing w:before="180" w:after="180"/>
        <w:jc w:val="left"/>
        <w:rPr/>
      </w:pPr>
      <w:r>
        <w:rPr/>
        <w:t>以上消防演习的目的和意义做了分析，请同志们牢记，生命对任何人都只有一次，所以演习的过程必须严肃对待，来不得半点马虎，试想对自己或对同事生命都不能认真负责的人，他将来能有什么出息，演习全程请大家保持严肃镇定，一旦发现在演习的过程不服从指挥，阳奉阴违，吊儿郎当，嘻嘻哈哈，将以违反公司规定扣分处罚</w:t>
      </w:r>
      <w:r>
        <w:rPr/>
        <w:t>!</w:t>
      </w:r>
      <w:r>
        <w:rPr/>
        <w:t>同时将会影响你在同事和领导心目中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