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请假条模版"/>
      <w:r>
        <w:rPr/>
        <w:t>春节请假条模版</w:t>
      </w:r>
      <w:bookmarkEnd w:id="0"/>
    </w:p>
    <w:p>
      <w:pPr>
        <w:pStyle w:val="Normal"/>
        <w:rPr/>
      </w:pPr>
      <w:r>
        <w:rPr/>
        <w:t>x</w:t>
      </w:r>
      <w:r>
        <w:rPr/>
        <w:t>总经理：</w:t>
      </w:r>
    </w:p>
    <w:p>
      <w:pPr>
        <w:pStyle w:val="Normal"/>
        <w:rPr/>
      </w:pPr>
      <w:r>
        <w:rPr/>
        <w:t>本人从毕业来到公司工作至今，以半年有余，我作为一个刚毕业的初出户茅庐者，受到了公司里各位领导及同事无限的关怀与帮助。在这半年的时间里，我无论从工作能力，还是为人处事方面，较之以前相比都有了不小的进步，这都要归功与公司的培养，在今后的工作中，我必将加倍继续努力，为公司的壮大付出我的力量。兹因以下几点原因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公司里的各位领导</w:t>
      </w:r>
      <w:r>
        <w:rPr/>
        <w:t>,</w:t>
      </w:r>
      <w:r>
        <w:rPr/>
        <w:t>同事对我的帮助我十分感激，加之春节将至，我盼望回家向父母汇报这半年来的工作情况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时间长未与父母相见，不能尽自己的孝心，想借春节的假期，多与父母团聚几日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春运期间，车票购买困难，只买到了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号站票一张。</w:t>
      </w:r>
    </w:p>
    <w:p>
      <w:pPr>
        <w:pStyle w:val="Normal"/>
        <w:rPr/>
      </w:pPr>
      <w:r>
        <w:rPr/>
        <w:t>我向您申请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请假回家，望能予以批准。并向您报以春节的祝福，给您提前拜年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