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推荐表自我评价"/>
      <w:r>
        <w:rPr/>
        <w:t>医学生推荐表自我评价</w:t>
      </w:r>
      <w:bookmarkEnd w:id="0"/>
    </w:p>
    <w:p>
      <w:pPr>
        <w:pStyle w:val="Normal"/>
        <w:rPr/>
      </w:pPr>
      <w:r>
        <w:rPr/>
        <w:t>匆匆忙忙，就像今秋降温的速度一样，转眼间我已是大学五年级——这个在来到口腔医学院学习之前非常陌生的年级。</w:t>
      </w:r>
    </w:p>
    <w:p>
      <w:pPr>
        <w:pStyle w:val="Normal"/>
        <w:rPr/>
      </w:pPr>
      <w:r>
        <w:rPr/>
        <w:t>今年夏天，其他</w:t>
      </w:r>
      <w:r>
        <w:rPr/>
        <w:t>08</w:t>
      </w:r>
      <w:r>
        <w:rPr/>
        <w:t>级的朋友都已毕业离校，留下的也大多进入到研究生阶段的学习。新学期伊始，我有幸能作为老生代表在</w:t>
      </w:r>
      <w:r>
        <w:rPr/>
        <w:t>xx</w:t>
      </w:r>
      <w:r>
        <w:rPr/>
        <w:t>大学</w:t>
      </w:r>
      <w:r>
        <w:rPr/>
        <w:t>2012</w:t>
      </w:r>
      <w:r>
        <w:rPr/>
        <w:t>级新生开学典礼上发言。是的，我已是老生，而且可以算是个“老资历”的老生。至今我还清楚的记得当年还是新生、坐在台下听时任学生会主席的老生代表发言时的激动与敬仰，岁月的轮回悄然的发生在每个人身上。褪去当年如台下新生眼中一样的稚气与好奇，声音变得些许浑厚坚实。台上短短的不到三分钟时间，对我来说那是大学四年的积累，也是大学四年的感悟，分享与各位学弟学妹。</w:t>
      </w:r>
    </w:p>
    <w:p>
      <w:pPr>
        <w:pStyle w:val="Normal"/>
        <w:rPr/>
      </w:pPr>
      <w:r>
        <w:rPr/>
        <w:t>借此学年总结的机会，好好总结过去，展望未来。</w:t>
      </w:r>
    </w:p>
    <w:p>
      <w:pPr>
        <w:pStyle w:val="Normal"/>
        <w:rPr/>
      </w:pPr>
      <w:r>
        <w:rPr/>
        <w:t>我的第一身份是学生，是一名医学生。这一年我在华西临床医院实习，实践中巩固课堂学习成果，提高临床操作技能，拓展医学知识。同时真切体会到作为医生的辛苦和责任重大，也深深的为老师们的兢兢业业和无私奉献所感动，向医生们致敬</w:t>
      </w:r>
      <w:r>
        <w:rPr/>
        <w:t>!</w:t>
      </w:r>
      <w:r>
        <w:rPr/>
        <w:t>经过半年的临床实习，更让我坚定了自己作一名合格的口腔医生、从事临床工作的信念。我希望将来能通过自己的专业知识为人民解除疾病和痛苦。这一年也是学习口腔专业知识最重要的一年，要想成为一名合格的口腔医生，专业知识来不得半点马虎，虽然平时学生工作繁杂，但是我仍尽力挤出时间多看书多学习，期末成绩整体优秀。进入高年级后，我更加加大了对科研的投入，第一次作为立项人成功申请到口腔疾病研究国家重点实验室创新人才培养项目，并参与其他科研课题研究。诚然，自己在知识上还有很多欠缺和不足，在今后临床实习和学习中我一定会一如既往的向老师同学请教，争取更大的进步。</w:t>
      </w:r>
    </w:p>
    <w:p>
      <w:pPr>
        <w:pStyle w:val="Normal"/>
        <w:rPr/>
      </w:pPr>
      <w:r>
        <w:rPr/>
        <w:t>除了学生身份，我还担任学生干部。学生干部，这个自打我进校以来便熟悉称谓，已经连续陪伴我整整四年的大学时光。除去睡觉和学习，可以说学生工作占据我了几乎全部的课余时间，过去的一年尤其甚之。从最早的班长和干事，到后来学生会主席团竞选失败，再到去年</w:t>
      </w:r>
      <w:r>
        <w:rPr/>
        <w:t>xx</w:t>
      </w:r>
      <w:r>
        <w:rPr/>
        <w:t>大学第二十七次学代会胜利召开，我成功竞选到</w:t>
      </w:r>
      <w:r>
        <w:rPr/>
        <w:t>xx</w:t>
      </w:r>
      <w:r>
        <w:rPr/>
        <w:t>大学学生会主席。新的岗位，新的挑战，而且是更大的挑战。在竞选成功的那一刻，我就意识到这一年我必须付出原先的很多倍才能兼顾学业与学生工作</w:t>
      </w:r>
      <w:r>
        <w:rPr/>
        <w:t>;</w:t>
      </w:r>
      <w:r>
        <w:rPr/>
        <w:t>才能顺利完成任期内工作和任务。一路上边学习边思考，磕磕绊绊走来，从招新工作圆满结束到上任第一个大型活动——“锦馥华年”</w:t>
      </w:r>
      <w:r>
        <w:rPr/>
        <w:t>xx</w:t>
      </w:r>
      <w:r>
        <w:rPr/>
        <w:t>大学</w:t>
      </w:r>
      <w:r>
        <w:rPr/>
        <w:t>2011</w:t>
      </w:r>
      <w:r>
        <w:rPr/>
        <w:t>年“十佳学生会”颁奖暨迎新晚会的顺利举办，寝室文化节、冬季环校跑、女生节活动、</w:t>
      </w:r>
      <w:r>
        <w:rPr/>
        <w:t>PPT</w:t>
      </w:r>
      <w:r>
        <w:rPr/>
        <w:t>大赛还有维权等所有工作的顺利开展离不开所有为学生会默默付出的老师和同学。最后一个大型活动，</w:t>
      </w:r>
      <w:r>
        <w:rPr/>
        <w:t>xx</w:t>
      </w:r>
      <w:r>
        <w:rPr/>
        <w:t>大学</w:t>
      </w:r>
      <w:r>
        <w:rPr/>
        <w:t>2012</w:t>
      </w:r>
      <w:r>
        <w:rPr/>
        <w:t>年毕业晚会盛况空前，再一次让我感受到学生会的魅力，让我们为之努力，为之团结，为之感动。同时我还作为成都市学联主席、成都市青联主席，在市学联、青联工作中进一步学习提高，更有幸成为中国大学生骨干培养学校第五期学员。这些既是职务也是荣誉。也真诚的希望通过自己的努力能为广大同学在学习和生活上带来更多便利，丰富大家的课余生活。四年来我在学生工作岗位上学到了很多，锻炼了很多，成长了很多。这里面有过迷茫有过失落、有过争执有过非议，但正是这些“逆境”让我学会的坚持、磨练了毅力。这四年也结交了许多志同道合的朋友，得到了很多师长的帮助和指点。感谢命运，感谢朋友。人无完人，工作中难免有不周之处，望见谅。随着“主席”职务的卸任，四年的学生工作生涯也圆满告一段落。有始有终，善始善终。这一点自己努力做到了。“为伊消得人憔悴，衣带渐宽终不悔”，也是我任期末临近毕业季专门为纪念我四年的学生工作而在个人网络主页专门建立的相册的题目。谨此纪念我的学生工作。</w:t>
      </w:r>
    </w:p>
    <w:p>
      <w:pPr>
        <w:pStyle w:val="Normal"/>
        <w:rPr/>
      </w:pPr>
      <w:r>
        <w:rPr/>
        <w:t>这一年是我奋斗的一年，也是我收获的一年，成长的一年。有得必有失，忙碌的生活也留下了很多遗憾，比如少了很多陪伴家人和朋友的时间，少了很多像样的旅行，还有坚持了九个月零十五天、已完成十二万余字的日记因为任期末工作繁忙和考试压力不得不中断，而后面再也没有续写……有些遗憾在今后日趋简单的生活中希望可以弥补。</w:t>
      </w:r>
    </w:p>
    <w:p>
      <w:pPr>
        <w:pStyle w:val="Normal"/>
        <w:rPr/>
      </w:pPr>
      <w:r>
        <w:rPr/>
        <w:t>其实在我心中，一直觉得，大四的结束基本上就代表我本科的结束。因为这时的我已经没有课堂教学，而是一整年的医院实习，我可以很自豪的说我去医院“上班”。这时的大家纷纷为将来的研究生或工作努力筹划，不少同学已提前接触到研究生阶段的学习。这时的我已没有太多的理由再奔赴望江或江安校区，昔日很多要好的朋友也多在远方。我也会在今后的一年和更久的时间里，专心学业，努力提高，争取早日成为一名优秀的牙科医生。</w:t>
      </w:r>
    </w:p>
    <w:p>
      <w:pPr>
        <w:pStyle w:val="Normal"/>
        <w:widowControl/>
        <w:bidi w:val="0"/>
        <w:spacing w:before="180" w:after="180"/>
        <w:jc w:val="left"/>
        <w:rPr/>
      </w:pPr>
      <w:r>
        <w:rPr/>
        <w:t>每个时期都有各自不同的任务，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