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公司心得体会"/>
      <w:r>
        <w:rPr/>
        <w:t>对公司心得体会</w:t>
      </w:r>
      <w:bookmarkEnd w:id="0"/>
    </w:p>
    <w:p>
      <w:pPr>
        <w:pStyle w:val="Normal"/>
        <w:rPr/>
      </w:pPr>
      <w:r>
        <w:rPr/>
        <w:t>通过参加由公司人力资源部和培训中心举办为期</w:t>
      </w:r>
      <w:r>
        <w:rPr/>
        <w:t>5</w:t>
      </w:r>
      <w:r>
        <w:rPr/>
        <w:t>天的培训班，认识到自己在工作中的地位和作用，同时也发现在班组建设和日常管理中的需要改进的不足之处。</w:t>
      </w:r>
    </w:p>
    <w:p>
      <w:pPr>
        <w:pStyle w:val="Normal"/>
        <w:rPr/>
      </w:pPr>
      <w:r>
        <w:rPr/>
        <w:t>质检中心是扬子石化公司对内对外的重要窗口</w:t>
      </w:r>
      <w:r>
        <w:rPr/>
        <w:t>,</w:t>
      </w:r>
      <w:r>
        <w:rPr/>
        <w:t>班组成员服务的好坏还直接影响到公司的形象。企业的发展，靠的是先进的生产力，靠的是强大的凝聚力。班组是企业的基本细胞，是企业生产工作、经营活动中的最基本单位，是完成企业各项指标的主要承担者、执行者。班组是企业的作业层，即是企业生产的基层单位、又是企业经营的基层单位。在一个班组中，工作的重点是现场，我既是生产者，又是管理者。管理好一个团队不能只依靠班组长一个人，而是要依靠每个班组成员的共同努力。</w:t>
      </w:r>
    </w:p>
    <w:p>
      <w:pPr>
        <w:pStyle w:val="Normal"/>
        <w:rPr/>
      </w:pPr>
      <w:r>
        <w:rPr/>
        <w:t>没有来培训班学习之前，偶尔与其他同事议论到：现在的司令不好当，班组建设不好抓，人员的思想工作不好做。许多工作不是靠规章制度来执行</w:t>
      </w:r>
      <w:r>
        <w:rPr/>
        <w:t>,</w:t>
      </w:r>
      <w:r>
        <w:rPr/>
        <w:t>而是靠私人交情来协调。通过学习，了解到班组长在现场管理的五大要素“人、机、料、法、环”。抓好班组建设、提高班组人员的思想素质、增强工作效率，虽然有很多不同的方法，但是最根本的则是要解决五大要素中的主要因素“人”的问题：即如何稳定大家的情绪、提高大家的工作积极性、发挥大家的主观能动性。</w:t>
      </w:r>
    </w:p>
    <w:p>
      <w:pPr>
        <w:pStyle w:val="Normal"/>
        <w:rPr/>
      </w:pPr>
      <w:r>
        <w:rPr/>
        <w:t>做好人的工作，关键在于尊重人、理解人、关心人、帮助人、谅解人。班组长作为班里的班头，要巧妙地运用情感激励这个好方法来做好人的工作，抓好班组建设，做到心中有职工，职工心中才会有班组。情感激励，在当今市场竞争机制的条件下，不是可有可无，而是十分重要的，在强化班组建设的同时，必须投入情感。</w:t>
      </w:r>
    </w:p>
    <w:p>
      <w:pPr>
        <w:pStyle w:val="Normal"/>
        <w:rPr/>
      </w:pPr>
      <w:r>
        <w:rPr/>
        <w:t>那么班组长该怎样做呢</w:t>
      </w:r>
      <w:r>
        <w:rPr/>
        <w:t>?</w:t>
      </w:r>
      <w:r>
        <w:rPr/>
        <w:t>首先要清楚自己的作用。</w:t>
      </w:r>
    </w:p>
    <w:p>
      <w:pPr>
        <w:pStyle w:val="Normal"/>
        <w:rPr/>
      </w:pPr>
      <w:r>
        <w:rPr/>
        <w:t>1</w:t>
      </w:r>
      <w:r>
        <w:rPr/>
        <w:t>、班长是班组的当家人。如果班组是扬子石化的细胞，班长就是细胞核，是班组的“主心骨”和“领头羊”。</w:t>
      </w:r>
    </w:p>
    <w:p>
      <w:pPr>
        <w:pStyle w:val="Normal"/>
        <w:rPr/>
      </w:pPr>
      <w:r>
        <w:rPr/>
        <w:t>2</w:t>
      </w:r>
      <w:r>
        <w:rPr/>
        <w:t>、班长是生产一线工作的指挥者。班长是“兵头将尾”，是直接带领员工从事生产工作的实践者、组织者。如果指挥不当，管理工作搞得不好，将会给班组、甚至是全公司造成重大影响和损失。</w:t>
      </w:r>
    </w:p>
    <w:p>
      <w:pPr>
        <w:pStyle w:val="Normal"/>
        <w:rPr/>
      </w:pPr>
      <w:r>
        <w:rPr/>
        <w:t>3</w:t>
      </w:r>
      <w:r>
        <w:rPr/>
        <w:t>、班长是班组建设的组织者。班组是造就培养人才的阵地，班组长不仅要起安排班员业务，而且要起组织员工队伍的作用。</w:t>
      </w:r>
    </w:p>
    <w:p>
      <w:pPr>
        <w:pStyle w:val="Normal"/>
        <w:rPr/>
      </w:pPr>
      <w:r>
        <w:rPr/>
        <w:t>班组管理中还要有严厉的一面，坚持原则的刚性管理要得到不折不扣的执行。其要点是：要明白制度的重要性，就事论事，管理并不是人管人，而是制度管人。同时班长还要制定行之有效</w:t>
      </w:r>
      <w:r>
        <w:rPr/>
        <w:t>,</w:t>
      </w:r>
      <w:r>
        <w:rPr/>
        <w:t>适合班组建设和运行的规章制度。建立班组例会制度、建立班组学习制度和班员轮岗制度、建立学习制度是提高员工素质的有效途径，是推动各项工作有效开展的根本保证、建议建立班组交流制度、建立班组个人档案、建立班组考核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组长在工作中不能在走形式走过场，管理中要勇于创新勇于改进带领全班人员完成各项任务。在当前公司提出“打造高度负责任和高度受尊敬的企业”活动中，运用多种生动实际的方法对班组成员进行思想教育，消除职工中存在的各种模糊认识。因此，班组长要有充分准备，积极面对现实，面向未来。员工好公司才好，公司好员工才更好。我们都应为扬子树立良好的形象做出应尽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