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开学典礼演讲稿通用"/>
      <w:r>
        <w:rPr/>
        <w:t>2023</w:t>
      </w:r>
      <w:r>
        <w:rPr/>
        <w:t>最新开学典礼演讲稿通用</w:t>
      </w:r>
      <w:bookmarkEnd w:id="0"/>
    </w:p>
    <w:p>
      <w:pPr>
        <w:pStyle w:val="Normal"/>
        <w:rPr/>
      </w:pPr>
      <w:r>
        <w:rPr/>
        <w:t>亲爱的老师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很荣幸能代表刚入学的新生们在这里讲话。我是高一</w:t>
      </w:r>
      <w:r>
        <w:rPr/>
        <w:t>_</w:t>
      </w:r>
      <w:r>
        <w:rPr/>
        <w:t>班的</w:t>
      </w:r>
      <w:r>
        <w:rPr/>
        <w:t>___</w:t>
      </w:r>
      <w:r>
        <w:rPr/>
        <w:t>。来到我们美丽的学校，我真的很高兴，这是我理想的高中，初中三年以来，我一直想进入这所学校，现在站在这里，真的感到非常自豪，我成功实现了我的理想</w:t>
      </w:r>
      <w:r>
        <w:rPr/>
        <w:t>!</w:t>
      </w:r>
      <w:r>
        <w:rPr/>
        <w:t>但我也知道，人生的路途才刚刚开始，还有很多困难和挑战在等着我。</w:t>
      </w:r>
    </w:p>
    <w:p>
      <w:pPr>
        <w:pStyle w:val="Normal"/>
        <w:rPr/>
      </w:pPr>
      <w:r>
        <w:rPr/>
        <w:t>在未来的三年里，我们需要老师的帮助，需要老师们给予的指导，才能实现自己的理想。</w:t>
      </w:r>
    </w:p>
    <w:p>
      <w:pPr>
        <w:pStyle w:val="Normal"/>
        <w:rPr/>
      </w:pPr>
      <w:r>
        <w:rPr/>
        <w:t>我代表所有新生向老师承诺，我们将在接下来的三年里努力学习，不辜负老师和父母的期望，为了我们的理想，为了我们的未来去奋斗，提升课堂知识和课后做作业的质量。同时，我们会均衡发展，不会让老师担心。在三年的时间里，稳步提升成绩，考上理想大学</w:t>
      </w:r>
      <w:r>
        <w:rPr/>
        <w:t>!</w:t>
      </w:r>
    </w:p>
    <w:p>
      <w:pPr>
        <w:pStyle w:val="Normal"/>
        <w:rPr/>
      </w:pPr>
      <w:r>
        <w:rPr/>
        <w:t>新的知识可能对我们来说很陌生，那么多的科目对我们来说是一个巨大的挑战，但同学们不要害怕挑战，要迎难而上。军事训练我们已经走了过来，我想同学们都深有体会。我们坚持了下来，懂得了集体的力量，明白只要不放弃，没有什么是不可能的，我们还年轻，有足够的时间好好学习，在老师、同学们的帮助下，成功突破困境</w:t>
      </w:r>
      <w:r>
        <w:rPr/>
        <w:t>!</w:t>
      </w:r>
    </w:p>
    <w:p>
      <w:pPr>
        <w:pStyle w:val="Normal"/>
        <w:rPr/>
      </w:pPr>
      <w:r>
        <w:rPr/>
        <w:t>同学们，高中的大门向我们打开，我们要抓住这个宝贵的时间，认真学习，不辜负这三年时光，三年后的高考，我们一定打一个漂亮的仗，要学会坚持的精神，不能偷懒，不能放弃，努力学习，为了我们自己，也为了让学校因为我们而骄傲，让我们一起努力吧</w:t>
      </w:r>
      <w:r>
        <w:rPr/>
        <w:t>!</w:t>
      </w:r>
    </w:p>
    <w:p>
      <w:pPr>
        <w:pStyle w:val="Normal"/>
        <w:rPr/>
      </w:pPr>
      <w:r>
        <w:rPr/>
        <w:t>我的演讲到此结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