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乘务员的表扬信"/>
      <w:r>
        <w:rPr/>
        <w:t>给乘务员的表扬信</w:t>
      </w:r>
      <w:bookmarkEnd w:id="0"/>
    </w:p>
    <w:p>
      <w:pPr>
        <w:pStyle w:val="Normal"/>
        <w:rPr/>
      </w:pPr>
      <w:r>
        <w:rPr/>
        <w:t>尊敬的公交公司领导您好：</w:t>
      </w:r>
    </w:p>
    <w:p>
      <w:pPr>
        <w:pStyle w:val="Normal"/>
        <w:rPr/>
      </w:pPr>
      <w:r>
        <w:rPr/>
        <w:t>在全力构建和谐社会的日子里，好人好事层出不穷，特别是在贵单位中亮点频闪</w:t>
      </w:r>
      <w:r>
        <w:rPr/>
        <w:t>!</w:t>
      </w:r>
    </w:p>
    <w:p>
      <w:pPr>
        <w:pStyle w:val="Normal"/>
        <w:rPr/>
      </w:pPr>
      <w:r>
        <w:rPr/>
        <w:t>本人姓周，在薛城安利公司上班。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星期一坐枣庄</w:t>
      </w:r>
      <w:r>
        <w:rPr/>
        <w:t>----</w:t>
      </w:r>
      <w:r>
        <w:rPr/>
        <w:t>高新区的汽车时，由于一时疏忽，把钱包和证件丢在了车上，回家发现丢失东西非常着急。这时我想到了公交车，很快打通了电话，联系到了鲁</w:t>
      </w:r>
      <w:r>
        <w:rPr/>
        <w:t>D828</w:t>
      </w:r>
      <w:r>
        <w:rPr/>
        <w:t>公交车，找到了司机侯化彩和乘务员杜美玲两位热心人。</w:t>
      </w:r>
    </w:p>
    <w:p>
      <w:pPr>
        <w:pStyle w:val="Normal"/>
        <w:rPr/>
      </w:pPr>
      <w:r>
        <w:rPr/>
        <w:t>公交车司机侯化彩和乘务员杜美玲两位拾物不昧，使我丢失物品失而复得，让我深深的被公交公司的高尚品质感动。因为在提倡和谐社会的今天，这种行为更是值得大力提倡和鼓励的。</w:t>
      </w:r>
    </w:p>
    <w:p>
      <w:pPr>
        <w:pStyle w:val="Normal"/>
        <w:rPr/>
      </w:pPr>
      <w:r>
        <w:rPr/>
        <w:t>我写了这封感谢信，感谢他的拾金不昧，在现在物欲社会，这更是一种尤为难得的高尚品质。谢谢你，好心人，更祝愿好人一生平安</w:t>
      </w:r>
      <w:r>
        <w:rPr/>
        <w:t>!</w:t>
      </w:r>
    </w:p>
    <w:p>
      <w:pPr>
        <w:pStyle w:val="Normal"/>
        <w:rPr/>
      </w:pPr>
      <w:r>
        <w:rPr/>
        <w:t>最后我真诚地道一声：“感谢……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