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突发事件应急处理心得体会"/>
      <w:r>
        <w:rPr/>
        <w:t>突发事件应急处理心得体会</w:t>
      </w:r>
      <w:bookmarkEnd w:id="0"/>
    </w:p>
    <w:p>
      <w:pPr>
        <w:pStyle w:val="Normal"/>
        <w:rPr/>
      </w:pPr>
      <w:r>
        <w:rPr/>
        <w:t>自国务院办公厅于</w:t>
      </w:r>
      <w:r>
        <w:rPr/>
        <w:t>20xx</w:t>
      </w:r>
      <w:r>
        <w:rPr/>
        <w:t>年</w:t>
      </w:r>
      <w:r>
        <w:rPr/>
        <w:t>10</w:t>
      </w:r>
      <w:r>
        <w:rPr/>
        <w:t>月</w:t>
      </w:r>
      <w:r>
        <w:rPr/>
        <w:t>25</w:t>
      </w:r>
      <w:r>
        <w:rPr/>
        <w:t>日颁发</w:t>
      </w:r>
      <w:r>
        <w:rPr/>
        <w:t>{</w:t>
      </w:r>
      <w:r>
        <w:rPr/>
        <w:t>国办发〔</w:t>
      </w:r>
      <w:r>
        <w:rPr/>
        <w:t>20xx</w:t>
      </w:r>
      <w:r>
        <w:rPr/>
        <w:t>〕</w:t>
      </w:r>
      <w:r>
        <w:rPr/>
        <w:t>101</w:t>
      </w:r>
      <w:r>
        <w:rPr/>
        <w:t>号《突发事件应急预案管理办法》｝以来，编写、演练、完善应急处置预案已成为电厂生产人员每年的必修课。每年，各单位都会组织各生产部门及生产班组人员进行不同形式、不同内容的演练，也确实提升了人员的意识，取得了一定的效果。但是，通过这几天连续的学习</w:t>
      </w:r>
      <w:r>
        <w:rPr/>
        <w:t>-</w:t>
      </w:r>
      <w:r>
        <w:rPr/>
        <w:t>崔艳老师的《领导者公共表达与形象建构》，闪淳昌老师的《以人为本安全发展》和《公共安全与突发事件应对》以及钟开斌老师的《突发事件应急处置》、《突发事件舆论引导》，认识到我们以前的眼界还不够宽阔，知识存在片面性，应急演练存在有明显的不足和漏洞，缺少了对外信息和引导舆论的意识和对外人员的技能练习，对外联系汇报不充分、不全面，需要进行针对性的练习和指导。</w:t>
      </w:r>
    </w:p>
    <w:p>
      <w:pPr>
        <w:pStyle w:val="Normal"/>
        <w:rPr/>
      </w:pPr>
      <w:r>
        <w:rPr/>
        <w:t>近年来，我国的重特大事故总量虽然逐年减少，但各类典型的重特大事故还是时有发生，因为事故处置不当、应对不当、舆论引导不当而引起社会重大负面效应的事件更应该引起我们的重视。“</w:t>
      </w:r>
      <w:r>
        <w:rPr/>
        <w:t>11·22”</w:t>
      </w:r>
      <w:r>
        <w:rPr/>
        <w:t>青岛输油管道爆炸事故，就是因为人员责任的不落实，应急处置预案的不完善，应急汇报、处置机制的不到位，导致一起漏油事件演变成了一起特别重大责任事故，故造成了</w:t>
      </w:r>
      <w:r>
        <w:rPr/>
        <w:t>62</w:t>
      </w:r>
      <w:r>
        <w:rPr/>
        <w:t>人死亡、</w:t>
      </w:r>
      <w:r>
        <w:rPr/>
        <w:t>136</w:t>
      </w:r>
      <w:r>
        <w:rPr/>
        <w:t>人受伤，直接经济损失</w:t>
      </w:r>
      <w:r>
        <w:rPr/>
        <w:t>7.5</w:t>
      </w:r>
      <w:r>
        <w:rPr/>
        <w:t>亿元。教训非常惨痛，发人深思的同时，我们也应该反过头来想想我们自己的预案是不是合理、完善</w:t>
      </w:r>
      <w:r>
        <w:rPr/>
        <w:t>?</w:t>
      </w:r>
      <w:r>
        <w:rPr/>
        <w:t>是不是经得起事故的检验</w:t>
      </w:r>
      <w:r>
        <w:rPr/>
        <w:t>?</w:t>
      </w:r>
      <w:r>
        <w:rPr/>
        <w:t>能不能真正的起到处置事故的作用</w:t>
      </w:r>
      <w:r>
        <w:rPr/>
        <w:t>?</w:t>
      </w:r>
    </w:p>
    <w:p>
      <w:pPr>
        <w:pStyle w:val="Normal"/>
        <w:rPr/>
      </w:pPr>
      <w:r>
        <w:rPr/>
        <w:t>孟津电厂的集控室内放了</w:t>
      </w:r>
      <w:r>
        <w:rPr/>
        <w:t>91</w:t>
      </w:r>
      <w:r>
        <w:rPr/>
        <w:t>个专项应急预案和</w:t>
      </w:r>
      <w:r>
        <w:rPr/>
        <w:t>1</w:t>
      </w:r>
      <w:r>
        <w:rPr/>
        <w:t>个综合应急预案，平时都是束置高阁，没有几个人会去关注和了解，每年也只有在演练的时候才会拿出来，而且也只有那么几个预案能被真正的练习和修编，其他的则没有几个人去关注、去演练、去修编，情况实在不容乐观。“安全生产、预防为主”，应急处置预案的修编、完善与演练是我们能处理好事故的基础，每一个应急预案我们都应该进行全面的风险分析和精心的演练，认真总结发现的问题，提出改进措施，并及时的对预案进行修订和完善。在发生较大的安全生产事件时，要立足自身岗位，履行岗位职责，本着“早发现、早报告、早研判、早处理、早解决”的要求，以“时间第一、现场第一、效果第一”原则，认真执行应急处置预案，对外要主动通报，说事实、讲道理，不欺瞒、不掩盖，能正确的引导舆论，占领住“三个地带”。</w:t>
      </w:r>
    </w:p>
    <w:p>
      <w:pPr>
        <w:pStyle w:val="Normal"/>
        <w:widowControl/>
        <w:bidi w:val="0"/>
        <w:spacing w:before="180" w:after="180"/>
        <w:jc w:val="left"/>
        <w:rPr/>
      </w:pPr>
      <w:r>
        <w:rPr/>
        <w:t>“</w:t>
      </w:r>
      <w:r>
        <w:rPr/>
        <w:t>天下之患，最不可为者，名为治平无事，而其实有不测之忧。”日常中，对于安全生产我们应该坚守红线，健全安全生产管理体系，明确岗位职责，落实安全生产责任制，做好日常的应急预案的修编与演练，夯实日常安全管理的基础，以如履薄冰、如临深渊的态度做好安全生产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