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自我评价"/>
      <w:r>
        <w:rPr/>
        <w:t>初中期末自我评价</w:t>
      </w:r>
      <w:bookmarkEnd w:id="0"/>
    </w:p>
    <w:p>
      <w:pPr>
        <w:pStyle w:val="Normal"/>
        <w:rPr/>
      </w:pPr>
      <w:r>
        <w:rPr/>
        <w:t>在这个学期，我专心听讲，课堂上积极思考，回答老师的提问，课后认真完成老师布置的作业，每次的作业和测验成绩都比较理想。同时，我热爱班集体，多次被学校评为“满小之星”。作为班干部，我尽心尽职协助老师抓好班集体的学习和各项管理工作，我每天为同学们分派早餐，负责升旗工作，成为老师的得力助手。在班级生活中，我和同学们和睦相处，主动帮助那些有困难的同学，当同学们有困难需要我帮忙，我会真诚地帮助他们。但我认为自己有的时候还是会有点情绪化，缺少与同学多沟通，今后，我一定会注意改进，做好班干部的带头作用。在课外我加入了区篮球队，每个周末周日我放弃了自己的休息时间，参加篮球队艰苦的集训，这样不但训练了我自己的体能，让我在德智体也能全面发展。</w:t>
      </w:r>
    </w:p>
    <w:p>
      <w:pPr>
        <w:pStyle w:val="Normal"/>
        <w:rPr/>
      </w:pPr>
      <w:r>
        <w:rPr/>
        <w:t>在我当选了大队委的日子里，我热爱少先队组织，积极参加少先队的各项活动。还记得在六一期间，我代表学校负责接待来自哈尔滨市满族乡希望小学的满族少年，在我和他相互生活、相互交流的日子里，我和他成为了好朋友，和他交流满族的历史文化，我还充当小导游，向他宣传介绍我们祖国的南大门广州，让他充分感受到我们祖国大家庭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学习勤奋，成绩突出，尊敬师长，团结同学，我被评为“越秀区优秀学生干部”，面对所取得的成绩，我始终牢记着老师和父母的教导：戒骄戒躁，改掉一些不良的坏习惯，争取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