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证婚词讲话"/>
      <w:r>
        <w:rPr/>
        <w:t>婚礼上证婚人证婚词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受新郎新娘以及他们家人的委托，让我为这对新人证婚，我感到十分荣幸。</w:t>
      </w:r>
    </w:p>
    <w:p>
      <w:pPr>
        <w:pStyle w:val="Normal"/>
        <w:rPr/>
      </w:pPr>
      <w:r>
        <w:rPr/>
        <w:t>刚才我们看了新郎新娘的婚礼短片，片上说他们经过六年的恋爱终于走到了一起，这里我要更正一下，婚宴前，我做了一个了解，这对新人的相识其实始于</w:t>
      </w:r>
      <w:r>
        <w:rPr/>
        <w:t>XX</w:t>
      </w:r>
      <w:r>
        <w:rPr/>
        <w:t>年的第一场雪之后，他们的恋爱年限应该算作九年。</w:t>
      </w:r>
    </w:p>
    <w:p>
      <w:pPr>
        <w:pStyle w:val="Normal"/>
        <w:rPr/>
      </w:pPr>
      <w:r>
        <w:rPr/>
        <w:t>漫漫九年路，他们从相识到相知，从相恋到相爱，紫金山中留下了他们恩恩爱爱的足迹，玄武湖面飘荡着他们甜甜蜜蜜的笑语，他们的婚姻应该是合情的</w:t>
      </w:r>
      <w:r>
        <w:rPr/>
        <w:t>;</w:t>
      </w:r>
      <w:r>
        <w:rPr/>
        <w:t>今天，他们的父母、各位嘉宾好友欢聚一堂，明灯可以作证，美酒可以作证，大家可以作证，这对新人的婚姻是合理的</w:t>
      </w:r>
      <w:r>
        <w:rPr/>
        <w:t>;</w:t>
      </w:r>
      <w:r>
        <w:rPr/>
        <w:t>婚宴前，新娘告诉我，他们是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领取了结婚证，这可是一个吉祥的日子，</w:t>
      </w:r>
      <w:r>
        <w:rPr/>
        <w:t>2013122</w:t>
      </w:r>
      <w:r>
        <w:rPr/>
        <w:t>的谐音就是——爱你</w:t>
      </w:r>
      <w:r>
        <w:rPr/>
        <w:t>/</w:t>
      </w:r>
      <w:r>
        <w:rPr/>
        <w:t>你就要</w:t>
      </w:r>
      <w:r>
        <w:rPr/>
        <w:t>/</w:t>
      </w:r>
      <w:r>
        <w:rPr/>
        <w:t>爱</w:t>
      </w:r>
      <w:r>
        <w:rPr/>
        <w:t>/</w:t>
      </w:r>
      <w:r>
        <w:rPr/>
        <w:t>爱</w:t>
      </w:r>
      <w:r>
        <w:rPr/>
        <w:t>!</w:t>
      </w:r>
      <w:r>
        <w:rPr/>
        <w:t>今天，他们持证上岗，应该是合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他们的婚姻是合情、合理、合法的</w:t>
      </w:r>
      <w:r>
        <w:rPr/>
        <w:t>!</w:t>
      </w:r>
      <w:r>
        <w:rPr/>
        <w:t>祝愿这对新人结合在</w:t>
      </w:r>
      <w:r>
        <w:rPr/>
        <w:t>09</w:t>
      </w:r>
      <w:r>
        <w:rPr/>
        <w:t>，相爱到永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