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个人自我评价两千字"/>
      <w:r>
        <w:rPr/>
        <w:t>工作上个人自我评价两千字</w:t>
      </w:r>
      <w:bookmarkEnd w:id="0"/>
    </w:p>
    <w:p>
      <w:pPr>
        <w:pStyle w:val="Normal"/>
        <w:rPr/>
      </w:pPr>
      <w:r>
        <w:rPr/>
        <w:t>1</w:t>
      </w:r>
      <w:r>
        <w:rPr/>
        <w:t>、本人有比较强的专业理论知识，基础扎实且广泛，能熟练使用本专业要求的用友与金蝶财务软件。思维发散，做事认真仔细，目标明确，勤奋务实，有较强的适应本事与协调本事，职责感超强，有团队合作精神，助人为乐，有较好人际关系，能恪守以大局为重的原则，愿意服从团体利益的需要，受过良好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性格外向，能熟练使用电脑，有暑期在餐厅，售楼部等实习经历，能迅速融入社会。能够自我独立自主的完成事情，口语及听力本事等方面很有自信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与热情，制定缜密计划，力争在最短时间内将目标达成</w:t>
      </w:r>
      <w:r>
        <w:rPr/>
        <w:t>;</w:t>
      </w:r>
      <w:r>
        <w:rPr/>
        <w:t>喜欢挑战，能在较短时间内适应高压力的工作。因为喜爱日语，所以大学填报了日语专业期望从事日语相关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