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教老师总结精选范文"/>
      <w:r>
        <w:rPr/>
        <w:t>带教老师总结精选范文</w:t>
      </w:r>
      <w:bookmarkEnd w:id="0"/>
    </w:p>
    <w:p>
      <w:pPr>
        <w:pStyle w:val="Normal"/>
        <w:rPr/>
      </w:pPr>
      <w:r>
        <w:rPr/>
        <w:t>初次接到这个带教任务，我有许多想法，既激动又有压力。我很感谢学校能肯定我日常的教学工作，给予我支持和信任，还很重视这次的带教工作。回首六年前的我，也像新教师一样，带着满腔的热忱急于在岗位上施展才华，但缺乏经验。经过这几年的工作，我的教学理念、教学能力都有所提高。现在我能成为新教师的带教老师，我感到无比的自豪。</w:t>
      </w:r>
    </w:p>
    <w:p>
      <w:pPr>
        <w:pStyle w:val="Normal"/>
        <w:rPr/>
      </w:pPr>
      <w:r>
        <w:rPr/>
        <w:t>同时，我也感到肩上有沉重的责任感和压力。为人师，不是一件简单的事，必须踏踏实实，勤勤恳恳，提高完善自身的素质，积累教学中的经验，才能使新教师受益。从另一角度想，我又感到无比的光荣。古人云：师者，授道解惑也。但我认为把它作为纯粹的教，不如视为互相学习的一个好机会，相互交流，相互促进，敢于创新。想到这，我更从心里感谢学校给我的这个机会。感谢你们对我的培养和器重，我会好好把握它。</w:t>
      </w:r>
    </w:p>
    <w:p>
      <w:pPr>
        <w:pStyle w:val="Normal"/>
        <w:rPr/>
      </w:pPr>
      <w:r>
        <w:rPr/>
        <w:t>如何切入实际地带教新教师呢</w:t>
      </w:r>
      <w:r>
        <w:rPr/>
        <w:t>?</w:t>
      </w:r>
      <w:r>
        <w:rPr/>
        <w:t>我仔细分析新教师的特点，从自身的特点制定了计划。新教师她们的特点是年轻，很少保守思想，容易接受新思想，愿意传递新观念，善于发现新问题，勇于创造新事物。欠缺的是缺乏实际工作经验和能力。面对新教师的薄弱环节，带教上体现了“宽”、“放”、“带”、“压”的特点。“宽”即创设宽松平等的环境</w:t>
      </w:r>
      <w:r>
        <w:rPr/>
        <w:t>;“</w:t>
      </w:r>
      <w:r>
        <w:rPr/>
        <w:t>放”即鼓励教师放手探索</w:t>
      </w:r>
      <w:r>
        <w:rPr/>
        <w:t>;“</w:t>
      </w:r>
      <w:r>
        <w:rPr/>
        <w:t>带”即带教业务、带头创新</w:t>
      </w:r>
      <w:r>
        <w:rPr/>
        <w:t>;“</w:t>
      </w:r>
      <w:r>
        <w:rPr/>
        <w:t>压”即提供机会给予压力。</w:t>
      </w:r>
    </w:p>
    <w:p>
      <w:pPr>
        <w:pStyle w:val="Normal"/>
        <w:rPr/>
      </w:pPr>
      <w:r>
        <w:rPr/>
        <w:t>我参加工作至今已是第六年，在老教师的带教下，我的教育教学水平与能力都有了很大的进步。所以我以自己的感受，在带教中采取既有计划又有措施还有效果评价的方法，做到有目的，有方法，有小结。在带教庄老师的过程中，我和她共同制定了学年带教计划，结合新课标要的精神和年段目标</w:t>
      </w:r>
      <w:r>
        <w:rPr/>
        <w:t>,</w:t>
      </w:r>
      <w:r>
        <w:rPr/>
        <w:t>学习有关课程书籍</w:t>
      </w:r>
      <w:r>
        <w:rPr/>
        <w:t>,</w:t>
      </w:r>
      <w:r>
        <w:rPr/>
        <w:t>从孩子的年龄特点和现阶段本班实际水平出发，有针对、有系统地制定。然后，逐步放手让她独立尝试，做到每次批阅，分析，总结。在实践操作中，扎扎实实地打好基本功，对她的工作予以表扬肯定。同时指出不足之处，激励她博取众长，观摩其他教师的课，做好记录和分析，结合自己谈谈体会。慢慢的，她能熟悉一个一个的环节了。这样，由制定计划化为实践操作，再总结出自己的体会，能提高实际工作能力和评价自我的能力。同时，我也从中学习和发现她的一些新的观点，寻找自己的不足，努力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我也把自己视为她们互学互长的朋友，严格要求自己，不断充电，提高自身素质，以此激励新教师勇于学习的精神。如为人处世应谦虚、刻苦、上进。同时应善于学习和发现周围老师的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