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厂纪录片版国庆2023阅兵盛典观后感心得精选"/>
      <w:r>
        <w:rPr/>
        <w:t>八一厂纪录片版国庆《</w:t>
      </w:r>
      <w:r>
        <w:rPr/>
        <w:t>2023</w:t>
      </w:r>
      <w:r>
        <w:rPr/>
        <w:t>阅兵盛典》观后感心得精选</w:t>
      </w:r>
      <w:bookmarkEnd w:id="0"/>
    </w:p>
    <w:p>
      <w:pPr>
        <w:pStyle w:val="Normal"/>
        <w:rPr/>
      </w:pPr>
      <w:r>
        <w:rPr/>
        <w:t>在新中国成立</w:t>
      </w:r>
      <w:r>
        <w:rPr/>
        <w:t>70</w:t>
      </w:r>
      <w:r>
        <w:rPr/>
        <w:t>周年，科技不断发展，现在已经成为世界强国，这是多少人付出的心血呀</w:t>
      </w:r>
      <w:r>
        <w:rPr/>
        <w:t>!</w:t>
      </w:r>
      <w:r>
        <w:rPr/>
        <w:t>有环卫工人辛勤的汗水、有科学家的刻苦研究、有农民伯伯劳动的身影……终于迎来了祖国崭新的面貌。</w:t>
      </w:r>
    </w:p>
    <w:p>
      <w:pPr>
        <w:pStyle w:val="Normal"/>
        <w:rPr/>
      </w:pPr>
      <w:r>
        <w:rPr/>
        <w:t>今天是我们</w:t>
      </w:r>
      <w:r>
        <w:rPr/>
        <w:t>70</w:t>
      </w:r>
      <w:r>
        <w:rPr/>
        <w:t>周年的庆典阅兵。让我们想起了敬爱的毛主席那庄严的宣告：“中华人民共和国成立了。”要是没有这些指明灯，哪有今天怎么幸福、和谐、美好的生活啊</w:t>
      </w:r>
      <w:r>
        <w:rPr/>
        <w:t>!</w:t>
      </w:r>
    </w:p>
    <w:p>
      <w:pPr>
        <w:pStyle w:val="Normal"/>
        <w:rPr/>
      </w:pPr>
      <w:r>
        <w:rPr/>
        <w:t>这次阅兵给我印象最深的就是“整齐划一”，</w:t>
      </w:r>
      <w:r>
        <w:rPr/>
        <w:t>15</w:t>
      </w:r>
      <w:r>
        <w:rPr/>
        <w:t>个徒步方队都是步伐一致，动作整齐划一，加上“为人民服务</w:t>
      </w:r>
      <w:r>
        <w:rPr/>
        <w:t>!”</w:t>
      </w:r>
      <w:r>
        <w:rPr/>
        <w:t>那声音清脆、响亮，喊出了对祖国的深深热爱。</w:t>
      </w:r>
    </w:p>
    <w:p>
      <w:pPr>
        <w:pStyle w:val="Normal"/>
        <w:rPr/>
      </w:pPr>
      <w:r>
        <w:rPr/>
        <w:t>除此之外，还有运用直升机编组“</w:t>
      </w:r>
      <w:r>
        <w:rPr/>
        <w:t>70”</w:t>
      </w:r>
      <w:r>
        <w:rPr/>
        <w:t>字样、飞机喷拉彩烟、空地旗帜展示等让我我们看到了新中国建设发展走过的</w:t>
      </w:r>
      <w:r>
        <w:rPr/>
        <w:t>70</w:t>
      </w:r>
      <w:r>
        <w:rPr/>
        <w:t>年辉煌历程，也烘托除了浓厚热烈的节日气氛。</w:t>
      </w:r>
    </w:p>
    <w:p>
      <w:pPr>
        <w:pStyle w:val="Normal"/>
        <w:rPr/>
      </w:pPr>
      <w:r>
        <w:rPr/>
        <w:t>最让我感动的就是各个方队的将军领队，他们有的已经和爷爷的年级差不多大了，但是，依然通过刻苦的训练，帅气的走过天安门，作为学生的我更应该以他们为榜样努力学习，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祖国、为繁荣富强的祖国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