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转正申请优秀范文"/>
      <w:r>
        <w:rPr/>
        <w:t>个人的转正申请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校园踏入社会，最初的陌生与不安已经不见，我将自己从一个孜孜以求的学子转成了兢兢业业地职员。作为一个应届毕业生，初来公司，以前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活力澎湃。</w:t>
      </w:r>
      <w:r>
        <w:rPr/>
        <w:t>xx</w:t>
      </w:r>
      <w:r>
        <w:rPr/>
        <w:t>集团是一个正在用心腾飞的企业，他的发展前景是可观的。应对这样一个朝气蓬勃的集团，我愿意和他一齐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十分的荣幸。我一向喜欢做与品牌、广告、媒体有关的事情，这次与专家们一齐探讨</w:t>
      </w:r>
      <w:r>
        <w:rPr/>
        <w:t>xx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那里的工作该是搞笑的。经过一段时间的接触，我发现那里更偏向于设计。我对设计一向持续着欣赏者的主角，亲自“操刀”可就有些难度，虽然我会。我开始有些怀疑了。纯粹的设计并非我的特长，日常工作的资料大多是围绕设计进行，而这样的我是否能圆满的完成领导交代的任务，完成的结果是否是自己的理想之作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透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能够学习，能够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取。看到公司的迅速发展，我深深地感到骄傲和自豪，也更加迫切的期望以一名正式员工的身份在那里工作，实现自己的奋斗目标，体现自己的人生价值，和公司一齐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