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廉洁自律准则和条例心得体会"/>
      <w:r>
        <w:rPr/>
        <w:t>党员廉洁自律准则和条例心得体会</w:t>
      </w:r>
      <w:bookmarkEnd w:id="0"/>
    </w:p>
    <w:p>
      <w:pPr>
        <w:pStyle w:val="Normal"/>
        <w:rPr/>
      </w:pPr>
      <w:r>
        <w:rPr/>
        <w:t>在党的十八届五中全会召开前夕，中共中央印发《中国共产党廉洁自律准则》和《中国共产党纪律处分条例》。这是党中央在新形势下推进前面从严治党的治本之举，对深入推进党风廉政建设和反腐败斗争，永葆党的先进性和纯洁性，具有十分重大而深远的意义。现在就我近期参与的党员组织生活和党员自学内容谈谈自己的认识。一是管党治党：“严”字当头，“严”字打底党的十八届四中全会以来，管党治党“严”字当头，“严”字打底。从“三严三实”专题教育开展，到廉洁自律准则的颁布</w:t>
      </w:r>
      <w:r>
        <w:rPr/>
        <w:t>;</w:t>
      </w:r>
      <w:r>
        <w:rPr/>
        <w:t>从领导干部的能上能下若干规定试水，到领导干部损害生态环境行为追责</w:t>
      </w:r>
      <w:r>
        <w:rPr/>
        <w:t>;</w:t>
      </w:r>
      <w:r>
        <w:rPr/>
        <w:t>从“打虎拍蝇”严惩腐败分子，到巡视“利剑”越磨越锋利。从严治党的理念始终贯穿于执政党加强自身建设的各条战线，党的先进性和纯洁性进一步增强。</w:t>
      </w:r>
    </w:p>
    <w:p>
      <w:pPr>
        <w:pStyle w:val="Normal"/>
        <w:rPr/>
      </w:pPr>
      <w:r>
        <w:rPr/>
        <w:t>二是坚持依规治党与以德治党相结合</w:t>
      </w:r>
    </w:p>
    <w:p>
      <w:pPr>
        <w:pStyle w:val="Normal"/>
        <w:rPr/>
      </w:pPr>
      <w:r>
        <w:rPr/>
        <w:t>有道德规范，才能激发内心的自律</w:t>
      </w:r>
      <w:r>
        <w:rPr/>
        <w:t>;</w:t>
      </w:r>
      <w:r>
        <w:rPr/>
        <w:t>有党纪约束，才能明确行为的边界。紧扣“廉洁自律“这个主题，中共中央印发的《准则》、《条例》，既明确崇德向善的高标准，又划出不可碰触的底线</w:t>
      </w:r>
      <w:r>
        <w:rPr/>
        <w:t>;</w:t>
      </w:r>
      <w:r>
        <w:rPr/>
        <w:t>既延续”思想建党”的传统，又确立”制度治党“的规矩，他律与自律互补、守底线与高标准兼顾、依规治党与以德治党结合，体现了新形势下全面从严治党的新认识、新标准和新要求。</w:t>
      </w:r>
    </w:p>
    <w:p>
      <w:pPr>
        <w:pStyle w:val="Normal"/>
        <w:rPr/>
      </w:pPr>
      <w:r>
        <w:rPr/>
        <w:t>三是坚持高标准，守住底线，全面从严治党</w:t>
      </w:r>
    </w:p>
    <w:p>
      <w:pPr>
        <w:pStyle w:val="Normal"/>
        <w:rPr/>
      </w:pPr>
      <w:r>
        <w:rPr/>
        <w:t>《准则》紧扣廉洁自律主题，体现了宣示性，坚持正面倡导，变“不准”为“自觉”。《条例》尊崇党章，细化纪律，突出政治纪律和政治规矩，坚持纪严于法、纪在法前，实现纪法分开，体现作风建设和反腐败斗争的最新成果。新修订的条例，将纪律整合为政治纪律、组织纪律、廉洁纪律、群众纪律、工作纪律和生活纪律。其中，政治纪律是打头的、管总的。大量案例表明，不管违反哪方面的纪律，最终都会侵蚀党的执政基础，说到底都是破坏党的政治纪律。因此，扎紧党纪党规的笼子，就要把遵守政治纪律和政治规矩排在首要位置。</w:t>
      </w:r>
    </w:p>
    <w:p>
      <w:pPr>
        <w:pStyle w:val="Normal"/>
        <w:rPr/>
      </w:pPr>
      <w:r>
        <w:rPr/>
        <w:t>作为一名年轻的共产党员，我们不仅仅是贴着党员的标签，更要将党员的正能量传递出去。顾全大局，公私分明，凡事立即办，遇事带头干。“观于明镜，则瑕疵不滞于躯。”古人常以镜为喻，用来正衣冠、明得失。在现在乃至以后的工作中，我将常用“四镜”严律己。</w:t>
      </w:r>
    </w:p>
    <w:p>
      <w:pPr>
        <w:pStyle w:val="Normal"/>
        <w:rPr/>
      </w:pPr>
      <w:r>
        <w:rPr/>
        <w:t>常用“望远镜”视大局、明方向。我会一如既往，不忘初心，感恩现在的拥有，全心全意地将儿童保健室的工作落实好，明确自己的工作职责，即便是临时接到任务，也都精密统筹好本职工作，认真执行，不拖拉。在工作中，坚持怀着一颗童真的心与孩子交流，与孩子们重温童趣，关注孩子，帮助孩子健康、快乐成长，将崇爱尚美的理念发挥好。我会以大局为重，分园需要保健医的时候，我第一个决定去，加强了与分园的沟通</w:t>
      </w:r>
      <w:r>
        <w:rPr/>
        <w:t>;</w:t>
      </w:r>
      <w:r>
        <w:rPr/>
        <w:t>乒乓球、排球比赛的时候，毛遂自荐，提高了自己的实战经验</w:t>
      </w:r>
      <w:r>
        <w:rPr/>
        <w:t>;</w:t>
      </w:r>
      <w:r>
        <w:rPr/>
        <w:t>羽毛球比赛的时候，孩子高烧，彻夜未眠，坚持训练。单位需要我的时候随时待命，不遗余力，全力以赴。</w:t>
      </w:r>
    </w:p>
    <w:p>
      <w:pPr>
        <w:pStyle w:val="Normal"/>
        <w:rPr/>
      </w:pPr>
      <w:r>
        <w:rPr/>
        <w:t>常用“显微镜”看细节，管小节。有老师开玩笑的跟我说，“每次检查卫生，你都拿手到处摸，然后伸出手指头让老师看。”咋一听，很搞笑，但是要是孩子手一摸嘴里一送就不好笑了。“三人行必有我师焉，择其善者而从之”，前段时间，保健室挑选了优秀的保育员到各班指导铺被子，我也总结经验，有很针对性的进行督导。我要常将自己置身于“显微镜”下，从思想深处查找自身的不足，回头看看自己工作有没有懈怠，坚决杜绝“做一天和尚撞一天钟”的消极作风，确保把毛病治在当时，把问题改在当时，把律己严在每时，从严抓好细节，管住小节。</w:t>
      </w:r>
    </w:p>
    <w:p>
      <w:pPr>
        <w:pStyle w:val="Normal"/>
        <w:rPr/>
      </w:pPr>
      <w:r>
        <w:rPr/>
        <w:t>常用“穿衣镜”观容颜，正形象。不论我是否侧夜未眠，我都会以饱满的热情迎接每个孩子进行晨检</w:t>
      </w:r>
      <w:r>
        <w:rPr/>
        <w:t>;</w:t>
      </w:r>
      <w:r>
        <w:rPr/>
        <w:t>不论孩子们有多么不情愿，我都会在再三叮嘱养成进餐好习惯</w:t>
      </w:r>
      <w:r>
        <w:rPr/>
        <w:t>;</w:t>
      </w:r>
      <w:r>
        <w:rPr/>
        <w:t>不论工作遇到多大阻力，我都会坚持自己的原则——一切为了孩子。我用我的态度践行着我的工作。我要常用这面“穿衣镜”照照，看看自己精神爽不爽，瞧瞧守纪严不严，干事实不实，做人真不真。</w:t>
      </w:r>
    </w:p>
    <w:p>
      <w:pPr>
        <w:pStyle w:val="Normal"/>
        <w:rPr/>
      </w:pPr>
      <w:r>
        <w:rPr/>
        <w:t>常用“反光镜”察诤言，纳监督。没有监督的警醒，就如没有反光镜的汽车难免出车祸一样，很容易出问题。党员践行三严三实，不是关起门来自我欣赏，而是要学习无止境，态度无偏倚，做事要实在，做人要实诚。要把监督当作一种关心爱护，变成一种自觉行动。绝不能把上级监督视为对自己的不信任，把同级的监督看成是和自己过不去。</w:t>
      </w:r>
    </w:p>
    <w:p>
      <w:pPr>
        <w:pStyle w:val="Normal"/>
        <w:rPr/>
      </w:pPr>
      <w:r>
        <w:rPr/>
        <w:t>“</w:t>
      </w:r>
      <w:r>
        <w:rPr/>
        <w:t>金无足赤，人无完人”，共产党人是由特殊材料做成的，这个特殊材料，就潜藏着比常人做得更好的密码。常以“四镜”自省，我们才能无愧党员身份。</w:t>
      </w:r>
    </w:p>
    <w:p>
      <w:pPr>
        <w:pStyle w:val="Normal"/>
        <w:rPr/>
      </w:pPr>
      <w:r>
        <w:rPr/>
        <w:t>有这样一则寓言故事：一群人分食一块蛋糕，一开始大家碍于面子、相互谦让，突然，风吹灯灭，屋子里漆黑一片。等再度灯火通明，大家面面相觑。原来，每个人都想趁灯灭后浑水摸鱼，蛋糕上布满了贪婪的手印。其实，这则寓言是一个他律与自律的隐喻。如果把蛋糕看做“欲望”的投射，而把灯光当作“监督”的方式，当“欲望”缺少内心约束，那么一旦外在的监督不复存在，他会诱使人逾矩。在他律的留白处，自律发挥着至关重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纪律是成文的道德，道德是内心的纪律。纪律作用于让人敬畏的心理基础之上，而道德则建立在使人自觉的精神追求上。纪律只有运行在道德认同的轨道上，才能得到自觉地遵守。良心是我们每个人心头的岗哨，它在那里执勤站岗，监视着我们别做错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