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和疾病防控国旗下简短讲话"/>
      <w:r>
        <w:rPr/>
        <w:t>食品卫生和疾病防控国旗下简短讲话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的好：国以民为本，民以食为天。食品是人类生存的第一需要。食品安全直接关系着人民群众的生活，影响我们每一个人的健康，更关系着子孙后代的幸福和民族的兴旺昌盛，不讲食品安全，哪怕是一块豆腐，一根豆芽</w:t>
      </w:r>
      <w:r>
        <w:rPr/>
        <w:t>;</w:t>
      </w:r>
      <w:r>
        <w:rPr/>
        <w:t>都能让你身体健康受损，不懂食品安全，哪怕是小小的一包盐，就能中断免疫系统的正常运行</w:t>
      </w:r>
      <w:r>
        <w:rPr/>
        <w:t>;</w:t>
      </w:r>
      <w:r>
        <w:rPr/>
        <w:t>不要食品安全，哪怕是小小的一个意念，就能让生机勃勃的生命处于危险之中。</w:t>
      </w:r>
    </w:p>
    <w:p>
      <w:pPr>
        <w:pStyle w:val="Normal"/>
        <w:rPr/>
      </w:pPr>
      <w:r>
        <w:rPr/>
        <w:t>健康</w:t>
      </w:r>
      <w:r>
        <w:rPr/>
        <w:t>!</w:t>
      </w:r>
      <w:r>
        <w:rPr/>
        <w:t>何等重要</w:t>
      </w:r>
      <w:r>
        <w:rPr/>
        <w:t>!</w:t>
      </w:r>
      <w:r>
        <w:rPr/>
        <w:t>健康何等珍贵</w:t>
      </w:r>
      <w:r>
        <w:rPr/>
        <w:t>!</w:t>
      </w:r>
    </w:p>
    <w:p>
      <w:pPr>
        <w:pStyle w:val="Normal"/>
        <w:rPr/>
      </w:pPr>
      <w:r>
        <w:rPr/>
        <w:t>一旦我们失去了健康，甚至失去了宝贵的生命，我们不能再重来一次，所以我们要时刻维护自己的健康，真爱自己的生命。而食品安全则是生命健康最有力的保证。</w:t>
      </w:r>
    </w:p>
    <w:p>
      <w:pPr>
        <w:pStyle w:val="Normal"/>
        <w:rPr/>
      </w:pPr>
      <w:r>
        <w:rPr/>
        <w:t>我们不断从报纸上，电视中，看到有关食品安全的新闻，南京“冠生园”事件让人们望月饼而生畏，三亚的“毒咸鱼”，使我们谈“咸鱼”而色变，广东的“瘦肉精”事件，令我们望肉而怯步，号称生命杀手的“苏丹红”竟出现在我们最喜爱的辣味食品里面，北京地区的福寿螺事件，使</w:t>
      </w:r>
      <w:r>
        <w:rPr/>
        <w:t>131</w:t>
      </w:r>
      <w:r>
        <w:rPr/>
        <w:t>人发病，至今想起来还会让人胆颤心惊。还有近来的染色馒头，毒豆芽，蒙牛毒牛奶等事件接二连三地发生，究竟要到什么时候才停止啊</w:t>
      </w:r>
      <w:r>
        <w:rPr/>
        <w:t>!</w:t>
      </w:r>
    </w:p>
    <w:p>
      <w:pPr>
        <w:pStyle w:val="Normal"/>
        <w:rPr/>
      </w:pPr>
      <w:r>
        <w:rPr/>
        <w:t>面对这一件件让人触目惊心，不寒而栗的事件，我们不禁要问，究竟我们还能吃什么</w:t>
      </w:r>
      <w:r>
        <w:rPr/>
        <w:t>?</w:t>
      </w:r>
      <w:r>
        <w:rPr/>
        <w:t>我们吃的安全么</w:t>
      </w:r>
      <w:r>
        <w:rPr/>
        <w:t>?</w:t>
      </w:r>
    </w:p>
    <w:p>
      <w:pPr>
        <w:pStyle w:val="Normal"/>
        <w:rPr/>
      </w:pPr>
      <w:r>
        <w:rPr/>
        <w:t>上述重大事件，都已熟知，可是你们可曾注意，我们的周围，劣质食品也正在悄悄地危害我们的身体健康。</w:t>
      </w:r>
    </w:p>
    <w:p>
      <w:pPr>
        <w:pStyle w:val="Normal"/>
        <w:rPr/>
      </w:pPr>
      <w:r>
        <w:rPr/>
        <w:t>现在，有很多同学，不关心，不注意自己所吃的食品是否是安全健康的，只想满足一时的食欲。作为一名学生，我们有责任维护社会食品安全，从我做起，从点滴做起，了解食品卫生安全常识，学习食品质量安全相关的法律、法规、监督和揭露危害食品安全的事件及不法分子。传播食品安全知识，为食品健康尽自己的一分力量。</w:t>
      </w:r>
    </w:p>
    <w:p>
      <w:pPr>
        <w:pStyle w:val="Normal"/>
        <w:rPr/>
      </w:pPr>
      <w:r>
        <w:rPr/>
        <w:t>“</w:t>
      </w:r>
      <w:r>
        <w:rPr/>
        <w:t>以人为本，安全第一”食品安全需要你我的参与，食品安全需要你我的共同努力，生命的美好从健康做起，身体的健康从食品安全做起，食品的安全，从大家开始，为了阳光更加灿烂的明天，让我们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