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扬救火通告范文_员工救火的表扬通报模板"/>
      <w:r>
        <w:rPr/>
        <w:t>公司表扬救火通告范文</w:t>
      </w:r>
      <w:r>
        <w:rPr/>
        <w:t>_</w:t>
      </w:r>
      <w:r>
        <w:rPr/>
        <w:t>员工救火的表扬通报模板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上午</w:t>
      </w:r>
      <w:r>
        <w:rPr/>
        <w:t>10:30</w:t>
      </w:r>
      <w:r>
        <w:rPr/>
        <w:t>分时，距茨营子保管箱西北方</w:t>
      </w:r>
      <w:r>
        <w:rPr/>
        <w:t>500</w:t>
      </w:r>
      <w:r>
        <w:rPr/>
        <w:t>米处，一老人清明上坟，烧纸引起火灾。茨营子保管箱保管员李养仁、吴鹏发现火情，立即奔赴火灾现场使用灭火工具，在最短的时间内通过救火人员的团结努力、通力合作将火扑灭，避免了重大事故的发生</w:t>
      </w:r>
      <w:r>
        <w:rPr/>
        <w:t>;</w:t>
      </w:r>
      <w:r>
        <w:rPr/>
        <w:t>为弘扬参与救火人员不怕危险、不怕牺牲、勇于保护公司财产的高尚品质，经公司经理办公会研究决定，对参加</w:t>
      </w:r>
      <w:r>
        <w:rPr/>
        <w:t>4</w:t>
      </w:r>
      <w:r>
        <w:rPr/>
        <w:t>月</w:t>
      </w:r>
      <w:r>
        <w:rPr/>
        <w:t>5</w:t>
      </w:r>
      <w:r>
        <w:rPr/>
        <w:t>日救火人员进行表彰奖励</w:t>
      </w:r>
      <w:r>
        <w:rPr/>
        <w:t>;</w:t>
      </w:r>
    </w:p>
    <w:p>
      <w:pPr>
        <w:pStyle w:val="Normal"/>
        <w:rPr/>
      </w:pPr>
      <w:r>
        <w:rPr/>
        <w:t>保管员李养仁、吴鹏坚守本职岗位，及时发现险情避免火情进一步蔓延，特奖励每人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希望受到表彰的员工珍惜荣誉再接再厉，希望公司全体员工学习他们不怕牺牲，面对危险迎难而上的大无畏精神，学习他们团结协作、忠于职守的优良作风，团结一心、开拓创新不断推进公司又好又快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