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安全工作计划范文"/>
      <w:r>
        <w:rPr/>
        <w:t>学校新学期安全工作计划范文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幼儿园安全防范工作计划范文五篇</w:t>
      </w:r>
    </w:p>
    <w:p>
      <w:pPr>
        <w:pStyle w:val="Normal"/>
        <w:rPr/>
      </w:pPr>
      <w:r>
        <w:rPr/>
        <w:t>★</w:t>
      </w:r>
      <w:r>
        <w:rPr/>
        <w:t>第一学期学校工作计划最新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安全工作计划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幼儿园安全工作计划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幼儿园安全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秋季安全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学期工作计划范文五篇</w:t>
      </w:r>
    </w:p>
    <w:p>
      <w:pPr>
        <w:pStyle w:val="Normal"/>
        <w:rPr/>
      </w:pPr>
      <w:r>
        <w:rPr/>
        <w:t>★</w:t>
      </w:r>
      <w:r>
        <w:rPr/>
        <w:t>幼儿园安全防范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八年级安全教育工作计划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安全工作总结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