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易燃易爆危险品管理规定"/>
      <w:r>
        <w:rPr/>
        <w:t>易燃易爆危险品管理规定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加强易燃易爆危险品管理，保障购物广场内生命、财产安全。</w:t>
      </w:r>
    </w:p>
    <w:p>
      <w:pPr>
        <w:pStyle w:val="Normal"/>
        <w:rPr/>
      </w:pPr>
      <w:r>
        <w:rPr/>
        <w:t>2</w:t>
      </w:r>
      <w:r>
        <w:rPr/>
        <w:t>适用范围</w:t>
      </w:r>
    </w:p>
    <w:p>
      <w:pPr>
        <w:pStyle w:val="Normal"/>
        <w:rPr/>
      </w:pPr>
      <w:r>
        <w:rPr/>
        <w:t>南昌万达购物广场。</w:t>
      </w:r>
    </w:p>
    <w:p>
      <w:pPr>
        <w:pStyle w:val="Normal"/>
        <w:rPr/>
      </w:pPr>
      <w:r>
        <w:rPr/>
        <w:t>3</w:t>
      </w:r>
      <w:r>
        <w:rPr/>
        <w:t>程序要点</w:t>
      </w:r>
    </w:p>
    <w:p>
      <w:pPr>
        <w:pStyle w:val="Normal"/>
        <w:rPr/>
      </w:pPr>
      <w:r>
        <w:rPr/>
        <w:t>3.1</w:t>
      </w:r>
      <w:r>
        <w:rPr/>
        <w:t>易燃易爆物品</w:t>
      </w:r>
      <w:r>
        <w:rPr/>
        <w:t>(</w:t>
      </w:r>
      <w:r>
        <w:rPr/>
        <w:t>如油漆、涂料等</w:t>
      </w:r>
      <w:r>
        <w:rPr/>
        <w:t>)</w:t>
      </w:r>
      <w:r>
        <w:rPr/>
        <w:t>贮存时按有关的法规进行，注意保持存放地干燥、通风，充分做好隔离、防火、防爆等预防措施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需要进行烧焊等动火作业的，应向管理部提出申请，经批准做好防护措施后在专人监护下，方可作业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凡有压力或装有易燃、易爆、有毒物质的管道、容器，严禁焊接作业。如果必须施焊，应先排空管道、容器内的压力，彻底清洗净易燃、易爆、有毒物质，经有关部门检查测试，确认达到安全要求后，再将所有孔、盖敞开，方可施焊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进行高空焊接必须先将下方的易燃、易爆物品移至安全地带，还要采取措施，确保割下的金属或火花不致伤人或引起火灾等事故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了解、掌握公司危险点、危险源以及危险设备的安全状况、性能及变化情况，加强对有毒有害、易燃、易爆等危险品和特种设备的管理，确保公司所使用的设备设施符合国家的安全标准规范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凡盛装过油类等易燃的容器，未经洗刷干净、排除残留的油质不动火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凡储存有易燃、易爆物品的场所，未经排除易燃物品的不动火</w:t>
      </w:r>
      <w:r>
        <w:rPr/>
        <w:t>;</w:t>
      </w:r>
    </w:p>
    <w:p>
      <w:pPr>
        <w:pStyle w:val="Normal"/>
        <w:rPr/>
      </w:pPr>
      <w:r>
        <w:rPr/>
        <w:t>3.8</w:t>
      </w:r>
      <w:r>
        <w:rPr/>
        <w:t>购物广场内严禁经营和贮存烟花爆竹、炸药、雷管、汽油、香蕉水等易燃易爆物品，严禁在购物广场范围内燃放烟花、爆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9</w:t>
      </w:r>
      <w:r>
        <w:rPr/>
        <w:t>购物广场范围内不得燃烧香火纸张、织物、纤维、塑料制品、木制品及其它废弃物品，烟头及火柴余灰要随时弄熄，教育小孩不要玩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