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领导家属慰问信范文精选"/>
      <w:r>
        <w:rPr/>
        <w:t>春节领导家属慰问信范文精选</w:t>
      </w:r>
      <w:bookmarkEnd w:id="0"/>
    </w:p>
    <w:p>
      <w:pPr>
        <w:pStyle w:val="Normal"/>
        <w:rPr/>
      </w:pPr>
      <w:r>
        <w:rPr/>
        <w:t>尊敬的员工家属：您们好</w:t>
      </w:r>
      <w:r>
        <w:rPr/>
        <w:t>!</w:t>
      </w:r>
    </w:p>
    <w:p>
      <w:pPr>
        <w:pStyle w:val="Normal"/>
        <w:rPr/>
      </w:pPr>
      <w:r>
        <w:rPr/>
        <w:t>我公司是一家中日合资企业，主要生产泳装、运动休闲装，产品全部出口日本。</w:t>
      </w:r>
    </w:p>
    <w:p>
      <w:pPr>
        <w:pStyle w:val="Normal"/>
        <w:rPr/>
      </w:pPr>
      <w:r>
        <w:rPr/>
        <w:t>我们这里的设备都是日本进口的，您的亲人在这里工作得非常好，认真地学习操作技术，掌握它的性能。每周有一天休息时间，生产旺季要加班、加点的工作，但是到了</w:t>
      </w:r>
      <w:r>
        <w:rPr/>
        <w:t>8</w:t>
      </w:r>
      <w:r>
        <w:rPr/>
        <w:t>月份公司会再给大家放署假，补给大家假期。三餐、住宿公司负责，出全勤公司有奖励，过节有过节费，工会为每位员工每月生日人员过集体生日，组织员工活动</w:t>
      </w:r>
      <w:r>
        <w:rPr/>
        <w:t>(</w:t>
      </w:r>
      <w:r>
        <w:rPr/>
        <w:t>看电影、参观、旅游等</w:t>
      </w:r>
      <w:r>
        <w:rPr/>
        <w:t>)</w:t>
      </w:r>
      <w:r>
        <w:rPr/>
        <w:t>公司的集体宿舍有专人管理，住宿环境、洗浴环境都非常的齐全干净、整洁。您的亲人在这里工作尽管放心，公司领导对每位员工都非常地关心，不管是员工生病还是有困难领导都亲自过问，让管理人员给予帮助。</w:t>
      </w:r>
    </w:p>
    <w:p>
      <w:pPr>
        <w:pStyle w:val="Normal"/>
        <w:rPr/>
      </w:pPr>
      <w:r>
        <w:rPr/>
        <w:t>公司的发展离不开员工的贡献，和谐的公司要靠员工们创造，企业的和谐和家庭的和谐是分不开的，公司领导提出</w:t>
      </w:r>
      <w:r>
        <w:rPr/>
        <w:t>(</w:t>
      </w:r>
      <w:r>
        <w:rPr/>
        <w:t>感恩父母，回馈亲人</w:t>
      </w:r>
      <w:r>
        <w:rPr/>
        <w:t>)</w:t>
      </w:r>
      <w:r>
        <w:rPr/>
        <w:t>的宗旨，感谢您们对我们公司的支持，感谢您们把自已的亲人和家属送到我们公司来工作，我公司将在您们的鼎利支持下会不断的发展壮大，用更高的经济效益，回报员工。</w:t>
      </w:r>
    </w:p>
    <w:p>
      <w:pPr>
        <w:pStyle w:val="Normal"/>
        <w:rPr/>
      </w:pPr>
      <w:r>
        <w:rPr/>
        <w:t>最后祝所有的员工家属春节快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