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主管工作职责描述"/>
      <w:r>
        <w:rPr/>
        <w:t>保安主管工作职责描述</w:t>
      </w:r>
      <w:bookmarkEnd w:id="0"/>
    </w:p>
    <w:p>
      <w:pPr>
        <w:pStyle w:val="Normal"/>
        <w:rPr/>
      </w:pPr>
      <w:r>
        <w:rPr/>
        <w:t>1.</w:t>
      </w:r>
      <w:r>
        <w:rPr/>
        <w:t>负责秩序维护的全面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安管类员工的培养，以及安管类管理骨干的挖掘与培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执行公司检查计划，依据检查结果，提出整改意见，并监督落实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制定项目全年消防检查计划，负责组织实施</w:t>
      </w:r>
      <w:r>
        <w:rPr/>
        <w:t>;</w:t>
      </w:r>
      <w:r>
        <w:rPr/>
        <w:t>负责消防演习等策划与组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组织本部门人员对交通设施、设备</w:t>
      </w:r>
      <w:r>
        <w:rPr/>
        <w:t>(</w:t>
      </w:r>
      <w:r>
        <w:rPr/>
        <w:t>包括车场、道路的标志等</w:t>
      </w:r>
      <w:r>
        <w:rPr/>
        <w:t>)</w:t>
      </w:r>
      <w:r>
        <w:rPr/>
        <w:t>进行日常检查，保证交通设施、设备的正常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组织本部门人员协助相关部门做好紧急情况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定期组织安全检查，制定预防措施防范安全漏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