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店长的岗位职责餐饮店长的责任有什么"/>
      <w:r>
        <w:rPr/>
        <w:t>餐饮店长的岗位职责餐饮店长的责任有什么</w:t>
      </w:r>
      <w:bookmarkEnd w:id="0"/>
    </w:p>
    <w:p>
      <w:pPr>
        <w:pStyle w:val="Normal"/>
        <w:rPr/>
      </w:pPr>
      <w:r>
        <w:rPr/>
        <w:t>1</w:t>
      </w:r>
      <w:r>
        <w:rPr/>
        <w:t>、负责门店日常营运和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擅长团队建设，沟通、服务意识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抗压能力强，能有效激发团队的工作热情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