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班干部自我评价通用"/>
      <w:r>
        <w:rPr/>
        <w:t>学生会班干部自我评价通用</w:t>
      </w:r>
      <w:bookmarkEnd w:id="0"/>
    </w:p>
    <w:p>
      <w:pPr>
        <w:pStyle w:val="Normal"/>
        <w:rPr/>
      </w:pPr>
      <w:r>
        <w:rPr/>
        <w:t>时间很快，在忙忙碌碌中，半个学期又已过去。想起上个学期末写自我小结时还是懵懵懂懂的自己，再回忆起即将走完的这个学期，心中真的是感慨万千。那些一起走过的路，那些一起奋斗的时光，那些一起澎湃的心情，都是如此动人，至于自己真的得到了什么已经不重要了，重要的是曾经经历过，全力付出过，一直感动着。</w:t>
      </w:r>
    </w:p>
    <w:p>
      <w:pPr>
        <w:pStyle w:val="Normal"/>
        <w:rPr/>
      </w:pPr>
      <w:r>
        <w:rPr/>
        <w:t>在院学生会，真的是一件值得自豪的事情，因为完全可以说，院会就是杭商人的代表，院会是杭商的骄傲。一直很喜欢学生会里所强调的“家”的概念，也一直记得那句话：这里没有我，只有我们。正是因为有这样一群可爱而优秀的战友，我的生活更加多彩，方向更加明晰，动力更加强盛。</w:t>
      </w:r>
    </w:p>
    <w:p>
      <w:pPr>
        <w:pStyle w:val="Normal"/>
        <w:rPr/>
      </w:pPr>
      <w:r>
        <w:rPr/>
        <w:t>此刻，我能够很笃定的说，我在成长，我在进步。学生会其实是这样一个舞台，给你资源，给你机会，让你有机会挑战自己，这里其实不存在其他竞争对手，唯一一个你要打败的就是你自己。收获是来自于对自己原先的弱点不留情面的打击，必需经历过过苦痛和坚决才可能和过去的缺点彻底告别，才能收获一个全新的自我。要永远做自己，但这个自己不是静止的，而应是在反思中不断向前的。</w:t>
      </w:r>
    </w:p>
    <w:p>
      <w:pPr>
        <w:pStyle w:val="Normal"/>
        <w:rPr/>
      </w:pPr>
      <w:r>
        <w:rPr/>
        <w:t>总结过去的两个学期的工作，发觉一下几点真的是非常重要的：</w:t>
      </w:r>
    </w:p>
    <w:p>
      <w:pPr>
        <w:pStyle w:val="Normal"/>
        <w:rPr/>
      </w:pPr>
      <w:r>
        <w:rPr/>
        <w:t>人脉：只有站到一定高度了才真正认识到人脉的重要性。人脉并不是单纯的指认识多少人。在学生会里要认识人不难，难得是要这些你认识的人真的欣赏你，真的支持你。在工作之外一定要成为朋友，而不是陌路人。</w:t>
      </w:r>
    </w:p>
    <w:p>
      <w:pPr>
        <w:pStyle w:val="Normal"/>
        <w:rPr/>
      </w:pPr>
      <w:r>
        <w:rPr/>
        <w:t>付出：无论你处在什么角色，相对你自己所处的高度，尽可能多的付出总是没有错的。而且出发点应该纯粹一点，不要太苛求付出和回报同等。当你站的越高，你就需要付出的越多，因为别人对你的评价标准高了。</w:t>
      </w:r>
    </w:p>
    <w:p>
      <w:pPr>
        <w:pStyle w:val="Normal"/>
        <w:rPr/>
      </w:pPr>
      <w:r>
        <w:rPr/>
        <w:t>真诚：无论是工作中还是工作之外，真诚都非常重要。需要真诚的对待所有东西，包括真诚的对自己，真诚的对工作，不能太虚假，要无愧于心。</w:t>
      </w:r>
    </w:p>
    <w:p>
      <w:pPr>
        <w:pStyle w:val="Normal"/>
        <w:rPr/>
      </w:pPr>
      <w:r>
        <w:rPr/>
        <w:t>坚持：工作也会有不顺心、不顺手的时候，当遇到困难的时候一定要坚持最初的动力和自信，即使在很糟糕的情况下都要去试图寻找最佳方案。不论境况如可，都需要最饱满的坚持。</w:t>
      </w:r>
    </w:p>
    <w:p>
      <w:pPr>
        <w:pStyle w:val="Normal"/>
        <w:rPr/>
      </w:pPr>
      <w:r>
        <w:rPr/>
        <w:t>团队：众志成城。不论你能力有多高，你一个人还是很难做出真正的成果出来的，因为一个人太渺校团队方面，可能我们部门做的还不是非常完美，但我们一直在努力协调。</w:t>
      </w:r>
    </w:p>
    <w:p>
      <w:pPr>
        <w:pStyle w:val="Normal"/>
        <w:rPr/>
      </w:pPr>
      <w:r>
        <w:rPr/>
        <w:t>对学生工作的思考，我一直觉得这是对人的气质和状态上的一种培养。正是因为学生工作，我看到自己身上很多不足的东西，我看到，要学的东西还很多，前进的路还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自己所做的工作负责，对自己负责，这是我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