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评语"/>
      <w:r>
        <w:rPr/>
        <w:t>老师对学生的评语</w:t>
      </w:r>
      <w:bookmarkEnd w:id="0"/>
    </w:p>
    <w:p>
      <w:pPr>
        <w:pStyle w:val="Normal"/>
        <w:rPr/>
      </w:pPr>
      <w:r>
        <w:rPr/>
        <w:t>21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2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1.</w:t>
      </w:r>
      <w:r>
        <w:rPr/>
        <w:t>老师十分愉快，这学期你进步了。纪律上你能严厉请求自己，不为班级争光</w:t>
      </w:r>
      <w:r>
        <w:rPr/>
        <w:t>;</w:t>
      </w:r>
      <w:r>
        <w:rPr/>
        <w:t>学习上你能按时实现功课，上课有时能无比当真听讲，积极举手发言，发表自己独到的看法，真了不起</w:t>
      </w:r>
      <w:r>
        <w:rPr/>
        <w:t>!</w:t>
      </w:r>
      <w:r>
        <w:rPr/>
        <w:t>假如你能把“有时”变成“常常”甚至是“每天”的话，相信你在学习上能获得更好的成绩的。老师真心愿望能常常看见你举起的手。</w:t>
      </w:r>
    </w:p>
    <w:p>
      <w:pPr>
        <w:pStyle w:val="Normal"/>
        <w:rPr/>
      </w:pPr>
      <w:r>
        <w:rPr/>
        <w:t>23.</w:t>
      </w:r>
      <w:r>
        <w:rPr/>
        <w:t>你进步较大，聪明活跃，长进心强，越来越关怀群体，在长跑赛中有较为精彩的表现，背书又快又流畅，书写和默写都有进步。老师衷心肠生机你在学习上全力以赴，争夺积极主动地发言，练出一手好字，并且要与好书为友，不断提高自己的思维意识程度。老师对你充斥了信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已经成为一个十足的“小书虫”了。经常能够看到你坐在位子上徜徉书海，靠近书柜的你真是“近水楼台”呀</w:t>
      </w:r>
      <w:r>
        <w:rPr/>
        <w:t>!</w:t>
      </w:r>
      <w:r>
        <w:rPr/>
        <w:t>更让老师感动的还有你劳动的热情，你和同学们快乐地擦窗台、拖地的情景总浮现在我眼前。希望你书写更加精益求精，优秀的你一定不会降低对自己的要求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上学期，老师在评语中提出你的书写退步了。你马上就能及时地改掉这个缺点，这学期又让老师看到你工整美观的书写。听说你每天下午放学后，已经自己坐公交车回家了，老师感到心疼，同时又为你骄傲。别看你个子小，可是行动和表现却处处像个真正的男子汉，真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一节课，你都有新鲜的见解，每一次发言，都有自己的独到之处，每一次竞赛和考试都能创造出奇迹，给老师和同学流下深刻的印象。但令老师遗憾的是，你与同学相处往往会发生不该有的“战争”。希望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