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感言励志演讲稿十篇"/>
      <w:r>
        <w:rPr/>
        <w:t>成长感言励志演讲稿十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暖阳下，溱湖边，爷爷手捧一杯香茶，右手持杆，悠然地望着不远湖上七彩的浮子。</w:t>
      </w:r>
    </w:p>
    <w:p>
      <w:pPr>
        <w:pStyle w:val="Normal"/>
        <w:rPr/>
      </w:pPr>
      <w:r>
        <w:rPr/>
        <w:t>一旁的我踩着风，一颗颗地将石子儿踢入湖中。这时，手机响了，妈妈又催促我回家写作业了。挂了电话，嘟哝着：“这么努力有什么成果，还不就是这个名次。”说着，泄气版地又踹飞了一块石头。</w:t>
      </w:r>
    </w:p>
    <w:p>
      <w:pPr>
        <w:pStyle w:val="Normal"/>
        <w:rPr/>
      </w:pPr>
      <w:r>
        <w:rPr/>
        <w:t>刚准备走时，爷爷站起身来，捶了捶后背，向我招了招手“别急着走，帮爷爷我握会儿鱼竿，我歇一歇，走动、走动</w:t>
      </w:r>
      <w:r>
        <w:rPr/>
        <w:t>!”</w:t>
      </w:r>
      <w:r>
        <w:rPr/>
        <w:t>听了，心里暗自窃喜：“不用回去了。”倏地一转身，刚刚眼中还蔫了的绿叶又迎风招舞了。</w:t>
      </w:r>
    </w:p>
    <w:p>
      <w:pPr>
        <w:pStyle w:val="Normal"/>
        <w:rPr/>
      </w:pPr>
      <w:r>
        <w:rPr/>
        <w:t>“</w:t>
      </w:r>
      <w:r>
        <w:rPr/>
        <w:t>可别小瞧这钓鱼哦，有些人一天可能都钓不到一条啊</w:t>
      </w:r>
      <w:r>
        <w:rPr/>
        <w:t>!”</w:t>
      </w:r>
      <w:r>
        <w:rPr/>
        <w:t>说着，爷爷指了指才有一条鱼的桶，意味深长地看着我。</w:t>
      </w:r>
    </w:p>
    <w:p>
      <w:pPr>
        <w:pStyle w:val="Normal"/>
        <w:rPr/>
      </w:pPr>
      <w:r>
        <w:rPr/>
        <w:t>“</w:t>
      </w:r>
      <w:r>
        <w:rPr/>
        <w:t>哈，不就钓鱼嘛，很简单的，随便试一试就几条啊</w:t>
      </w:r>
      <w:r>
        <w:rPr/>
        <w:t>!”</w:t>
      </w:r>
      <w:r>
        <w:rPr/>
        <w:t>我扯出一根鱼竿，布满泥渍的双手从购好的湿土中小心翼翼地捏出一条蚯蚓来。大拇指和食指把它弯成弓状，毫不留情地用铁钩穿过。站起身来，左手奋力将鱼竿一甩。一条棕色的弧线落向远方，仿佛划开溱湖的两岸，左边是矗立着的三面药师佛塔。而右边则是一片惹眼的绿，风吹，绿帘晃动，挠得我的心痒痒的。</w:t>
      </w:r>
    </w:p>
    <w:p>
      <w:pPr>
        <w:pStyle w:val="Normal"/>
        <w:rPr/>
      </w:pPr>
      <w:r>
        <w:rPr/>
        <w:t>心中盘算着今天我就试给你们看看钓多少鱼</w:t>
      </w:r>
      <w:r>
        <w:rPr/>
        <w:t>!</w:t>
      </w:r>
      <w:r>
        <w:rPr/>
        <w:t>金粉般的阳光洋洋洒洒地落下，在睫毛处幻化成了五彩的光。隐隐约约中，我仿佛看见了一条条鱼在湖面跳跃，金光熠熠的夺你的眼，仿佛又看见了一旁的桶中鱼灵活地扭动着躯体……突然，绕着的鱼线飞了出去，我几乎疯狂地跳了起来，双手往后一拉。清晰地，我看见了一根鱼线左右摇摆地蹦出湖面，那条肥鱼在湖面吐着泡泡，悠闲的很。岸边，我木讷地立着，俨然成了所说的“木桩”。余光看到一旁“看戏”的爷爷，我支支吾吾“那个，失误、失误”双手急速地收回了鱼线。</w:t>
      </w:r>
    </w:p>
    <w:p>
      <w:pPr>
        <w:pStyle w:val="Normal"/>
        <w:rPr/>
      </w:pPr>
      <w:r>
        <w:rPr/>
        <w:t>接着，我又不服地试着将鱼线抛了出去。阳光跳动着，渐渐地，透着一股清凉。爷爷依旧坐在一旁，捧着的茶杯早已不升腾起缕缕白烟，那肆意的茶香也有所内敛。我呆呆地望着浮子，内心呐喊：“不会吧，都这么久了，连一条也没钓到</w:t>
      </w:r>
      <w:r>
        <w:rPr/>
        <w:t>!”</w:t>
      </w:r>
      <w:r>
        <w:rPr/>
        <w:t>我坐立不安起来，想起一个小时前放出的狂言，脸忽地红了起来，感觉整个身子被一根根尖刺戳着，火辣辣的。</w:t>
      </w:r>
    </w:p>
    <w:p>
      <w:pPr>
        <w:pStyle w:val="Normal"/>
        <w:rPr/>
      </w:pPr>
      <w:r>
        <w:rPr/>
        <w:t>在急迫的守望中，鱼线动了。我近乎闪电般的蹿起，右手飞快地收着鱼线，身子向后仰，左手猛地一提，一条草鱼在阳光下扭动着身子。四溅的水珠仿佛一颗颗晶莹剔透的珍珠，砸起了心河的条条涟漪。</w:t>
      </w:r>
    </w:p>
    <w:p>
      <w:pPr>
        <w:pStyle w:val="Normal"/>
        <w:rPr/>
      </w:pPr>
      <w:r>
        <w:rPr/>
        <w:t>这时，一旁的爷爷开口了：“孩子，这一个多小时，你才钓到一条鱼，你认为那一个小时多余吗</w:t>
      </w:r>
      <w:r>
        <w:rPr/>
        <w:t>?”</w:t>
      </w:r>
    </w:p>
    <w:p>
      <w:pPr>
        <w:pStyle w:val="Normal"/>
        <w:rPr/>
      </w:pPr>
      <w:r>
        <w:rPr/>
        <w:t>我立在一旁，这一个多小时定然不是多余的。时间这个冰冷却又公平的家伙，你无情，它就无意</w:t>
      </w:r>
      <w:r>
        <w:rPr/>
        <w:t>;</w:t>
      </w:r>
      <w:r>
        <w:rPr/>
        <w:t>可你有求，它就给予。人生原是这样，年、月、日，一尺、一寸、一分地度量着</w:t>
      </w:r>
      <w:r>
        <w:rPr/>
        <w:t>;</w:t>
      </w:r>
      <w:r>
        <w:rPr/>
        <w:t>人生又像一支蜡烛，每时每刻都在做着物与光的交易。但总有一部分蜡变成了光热，另一部分变成了泪滴。</w:t>
      </w:r>
    </w:p>
    <w:p>
      <w:pPr>
        <w:pStyle w:val="Normal"/>
        <w:rPr/>
      </w:pPr>
      <w:r>
        <w:rPr/>
        <w:t>于是，我释怀了，原来狡猾的岁月是悄悄地用一分分来换我们人生的一程程的。</w:t>
      </w:r>
    </w:p>
    <w:p>
      <w:pPr>
        <w:pStyle w:val="Normal"/>
        <w:rPr/>
      </w:pPr>
      <w:r>
        <w:rPr/>
        <w:t>阳光暖暖，尝试中，我满心欢喜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