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党校开学典礼领导讲话稿"/>
      <w:r>
        <w:rPr/>
        <w:t>业余党校开学典礼领导讲话稿</w:t>
      </w:r>
      <w:bookmarkEnd w:id="0"/>
    </w:p>
    <w:p>
      <w:pPr>
        <w:pStyle w:val="Normal"/>
        <w:rPr/>
      </w:pPr>
      <w:r>
        <w:rPr/>
        <w:t>同志们、学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XXX</w:t>
      </w:r>
      <w:r>
        <w:rPr/>
        <w:t>镇首期业余党校培训班开学典礼，请允许我代表镇党委对业余党校培训班开班表示最热烈的祝贺</w:t>
      </w:r>
      <w:r>
        <w:rPr/>
        <w:t>!</w:t>
      </w:r>
      <w:r>
        <w:rPr/>
        <w:t>对全体学员表示最热烈的欢迎。</w:t>
      </w:r>
    </w:p>
    <w:p>
      <w:pPr>
        <w:pStyle w:val="Normal"/>
        <w:rPr/>
      </w:pPr>
      <w:r>
        <w:rPr/>
        <w:t>镇党委十分重视新时期的党员发展的入口关，为了充分发挥党组织的基层堡垒作用，切实增强党在群众当中的吸引力和凝聚力，着力以业余党校培训班为突破口，使之成为对我镇优秀青年进行共产主义教育的重要场所，成为培养青年马克思主义者的摇篮，成为优秀青年了解党，认识党，学习党的理论的生动课堂。</w:t>
      </w:r>
    </w:p>
    <w:p>
      <w:pPr>
        <w:pStyle w:val="Normal"/>
        <w:rPr/>
      </w:pPr>
      <w:r>
        <w:rPr/>
        <w:t>在今天开学典礼上看到</w:t>
      </w:r>
      <w:r>
        <w:rPr/>
        <w:t>42</w:t>
      </w:r>
      <w:r>
        <w:rPr/>
        <w:t>名积极要求进步的青年，看到学员们渴求知识的目光和认真专注的神情，我十分欣慰。这反映了我镇广大青年良好的整体素质和精神面貌，反映了大家学习党的知识、进一步了解党的热情和渴望，同时也说明我们党充满了活力，具有很强的凝聚力和向心力。</w:t>
      </w:r>
    </w:p>
    <w:p>
      <w:pPr>
        <w:pStyle w:val="Normal"/>
        <w:rPr/>
      </w:pPr>
      <w:r>
        <w:rPr/>
        <w:t>各位学员，中国共产党是拥有</w:t>
      </w:r>
      <w:r>
        <w:rPr/>
        <w:t>8000</w:t>
      </w:r>
      <w:r>
        <w:rPr/>
        <w:t>多万党员的执政党，是全国各族人民利益的忠实代表，是社会主义事业的领导核心，党的最高理想和最终目标是实现共产主义。而我们党校开班的目的就在于，对要求进步的青年进行共产主义理想教育，培养和造就一批既有真才实学，又具有坚定共产主义信念的社会主义事业的合格建设者和可靠接班</w:t>
      </w:r>
    </w:p>
    <w:p>
      <w:pPr>
        <w:pStyle w:val="Normal"/>
        <w:rPr/>
      </w:pPr>
      <w:r>
        <w:rPr/>
        <w:t>人，使他们早日成为中国工人阶级、中国人民和中华民族先锋队中的合格战士。</w:t>
      </w:r>
    </w:p>
    <w:p>
      <w:pPr>
        <w:pStyle w:val="Normal"/>
        <w:rPr/>
      </w:pPr>
      <w:r>
        <w:rPr/>
        <w:t>今天在座的学员都是基层推荐出来的优秀代表，在各行政村和各自的企事业单位中发挥着多方面的积极作用，我衷心地期望每位学员立足更高的起点，勤奋学习，刻苦钻研，争做一名优秀学员。镇业余党校要精心组织管理，做好考勤、记录、统计、考试、成绩登记、评选优秀学员等工作，保证培训班顺利进行。</w:t>
      </w:r>
    </w:p>
    <w:p>
      <w:pPr>
        <w:pStyle w:val="Normal"/>
        <w:rPr/>
      </w:pPr>
      <w:r>
        <w:rPr/>
        <w:t>我们党组织的大门始终向积极要求进步、一心向党、追求共产主义事业的人敞开着，希望申请入党的有志青年通过党校的学习和不懈努力，早日站在党旗下。</w:t>
      </w:r>
    </w:p>
    <w:p>
      <w:pPr>
        <w:pStyle w:val="Normal"/>
        <w:rPr/>
      </w:pPr>
      <w:r>
        <w:rPr/>
        <w:t>针对大家的学习我提四点要求：</w:t>
      </w:r>
    </w:p>
    <w:p>
      <w:pPr>
        <w:pStyle w:val="Normal"/>
        <w:rPr/>
      </w:pPr>
      <w:r>
        <w:rPr/>
        <w:t>1</w:t>
      </w:r>
      <w:r>
        <w:rPr/>
        <w:t>、要认真学习，努力实践。在党的理论知识的学习中，我们要大力宏扬善于学习的风气，民主讨论的风气，积极求索的风气，求真务实的风气。坚持理论联系实际，学以致用，不断提高马克思主义的理论水平，提高解决实际问题的能力，在改造客观世界的同时改造主观世界。</w:t>
      </w:r>
    </w:p>
    <w:p>
      <w:pPr>
        <w:pStyle w:val="Normal"/>
        <w:rPr/>
      </w:pPr>
      <w:r>
        <w:rPr/>
        <w:t>要牢固树立科学发展观，认真学习新党章，坚定共产主义信念，牢固树立全心全意为人民服务的宗旨，深入贯彻落实科学发展观，争取在思想上早日入党，在行动上提前入党。真正通过业余党校的学习，学有所获，学有所得。</w:t>
      </w:r>
    </w:p>
    <w:p>
      <w:pPr>
        <w:pStyle w:val="Normal"/>
        <w:rPr/>
      </w:pPr>
      <w:r>
        <w:rPr/>
        <w:t>这次党校安排的学习内容十分丰富，有学习、讨论、交流等。大家要珍惜学习机会，要勤做学习笔记，善于思考问题，在学习要做到多提问、多交流、多沟通、多体会，切实提高自己的理论思想水平。同时，要把掌握的理论知识较好地运用到我们的工作、学习和各种实践中去。并通过我们把党的理论知识传播到广大的青年朋友中去，激发更多的人共同进步。</w:t>
      </w:r>
    </w:p>
    <w:p>
      <w:pPr>
        <w:pStyle w:val="Normal"/>
        <w:rPr/>
      </w:pPr>
      <w:r>
        <w:rPr/>
        <w:t>2</w:t>
      </w:r>
      <w:r>
        <w:rPr/>
        <w:t>、要端正入党动机，明确入党目的。入党动机是一个人要求入党的内在原因，是推动自己争取入党的一种精神力量。树立正确的入党动机，对于自己早日实现加入党组织的愿望，对于自己的成长进步是十分重要的。正确的入党动机是忠诚地信仰共产主义，把最终实现共产主义制度作为自己的最高理想，任何时候都必须为国家和人民的利益，自觉地牺牲个人利益。入党，就意味着要多吃亏、多挑重担，多做贡献，多做牺牲。因此，要求我们要自觉地学习党的基本理论知识，端正入党动机。在日常的学习生活中遵守业余党校的各项规定，凡是组织上要求做的都要带头做好。</w:t>
      </w:r>
    </w:p>
    <w:p>
      <w:pPr>
        <w:pStyle w:val="Normal"/>
        <w:rPr/>
      </w:pPr>
      <w:r>
        <w:rPr/>
        <w:t>3</w:t>
      </w:r>
      <w:r>
        <w:rPr/>
        <w:t>、要有言行一致的行动。有个伟人曾说过这么一句名言：“伟大的精力是伟大的目标而产生的”，一个同志能否入党，不是看他口头上说的怎样，而看他实际上怎样做。业余党校要求进步的学员们，要在工作岗位中起带头作用，要在日常生活中表现出良好的道德修养和素质内涵，在群众中留下良好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保持与时俱进的精神状态。积极发扬创新精神，善于解放思想，敢于挑战自我，把创新的热情和科学的态度相结合，投入到学习和工作中去</w:t>
      </w:r>
      <w:r>
        <w:rPr/>
        <w:t>;</w:t>
      </w:r>
      <w:r>
        <w:rPr/>
        <w:t>在学习、工作和生活中要讲大局，讲团结，讲友爱，加强理解和配合，互帮互助，共同进步。要以党员的标准严格要求自己，立足本职，努力学习，勇于实践，争取早日成为一名合格的共产党员。最后，预祝我镇业余党校培训工作获得圆满成功，祝学员们在业余党校学习取得优异成绩，早日成为一名优秀的共产党员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