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工作实习的个人心得范文"/>
      <w:r>
        <w:rPr/>
        <w:t>社会工作实习的个人心得范文</w:t>
      </w:r>
      <w:bookmarkEnd w:id="0"/>
    </w:p>
    <w:p>
      <w:pPr>
        <w:pStyle w:val="Normal"/>
        <w:rPr/>
      </w:pPr>
      <w:r>
        <w:rPr/>
        <w:t>经过这次在土主中学的实习，我学到了很多，也感悟的许多。这次的实习对象是初一年级一班的全体学生，都还是天真活泼的孩子们。他们身上最可贵的就是真。我在这长达一个半月的实习过程中，逐渐地学会了如何与他们相处，学会了去观察他们每个人，去试着了解他们。</w:t>
      </w:r>
    </w:p>
    <w:p>
      <w:pPr>
        <w:pStyle w:val="Normal"/>
        <w:rPr/>
      </w:pPr>
      <w:r>
        <w:rPr/>
        <w:t>这次活动也让我明白了能够较好地与人沟通、与人交流的重要性。特别是在这次实习正式开始之前的准备阶段，需要小组自己找学校、自己联系学校、并与学校相关人士、班级班主任接触并取得他们的支持，能够很好的表达小组、与人良好的沟通和交流在这个环节是非常重要的，甚至会直接影响到我们以后的实习效果。在这个环节中，我获益良多。</w:t>
      </w:r>
    </w:p>
    <w:p>
      <w:pPr>
        <w:pStyle w:val="Normal"/>
        <w:rPr/>
      </w:pPr>
      <w:r>
        <w:rPr/>
        <w:t>这次实习活动，也让我学会了如何更好地将理论应用于实践。我们学的课本知识，不只是为了考试的，更重要的是我们要将它们用在真正实际的社会工作中去，为实际而服务。这次实习活动的设计和实行，我们都力争将课本知识应用进去，虽然有时这对我们还是有一定的难度的，但我们是慢慢地在进步，使得活动得以比较顺利地完成。</w:t>
      </w:r>
    </w:p>
    <w:p>
      <w:pPr>
        <w:pStyle w:val="Normal"/>
        <w:rPr/>
      </w:pPr>
      <w:r>
        <w:rPr/>
        <w:t>实习过程中也有一些不足之处需要我们在以后注意。因为没有经验，也因为之前考虑问题不全面、不充分，我们缺乏实际活动中对一些突发状况的应对能力，导致有时一些小场面失控。从中，我明白了，我们以后考虑问题一定要尽可能地全面，再遇到类似的情况，要提前尽可能多地考虑好可能会发生的实际问题，并做好准备，以减少现场的混乱失控，做到有备无患</w:t>
      </w:r>
      <w:r>
        <w:rPr/>
        <w:t>;</w:t>
      </w:r>
      <w:r>
        <w:rPr/>
        <w:t>同时我们还要提高自身对一些突发状况的应对能力，不是所有的事情都能够提前估计到，我自身就很缺乏这种临时突发状况的应对能力，所以以后要自我锻炼自我加强。</w:t>
      </w:r>
    </w:p>
    <w:p>
      <w:pPr>
        <w:pStyle w:val="Normal"/>
        <w:rPr/>
      </w:pPr>
      <w:r>
        <w:rPr/>
        <w:t>总而言之，本次实习活动一路走来，虽有不足，但学到的更多，收获的也更多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社会工作实践心得</w:t>
      </w:r>
    </w:p>
    <w:p>
      <w:pPr>
        <w:pStyle w:val="Normal"/>
        <w:rPr/>
      </w:pPr>
      <w:r>
        <w:rPr/>
        <w:t>2.</w:t>
      </w:r>
      <w:r>
        <w:rPr/>
        <w:t>社工实习期学习心得体会</w:t>
      </w:r>
    </w:p>
    <w:p>
      <w:pPr>
        <w:pStyle w:val="Normal"/>
        <w:rPr/>
      </w:pPr>
      <w:r>
        <w:rPr/>
        <w:t>3.</w:t>
      </w:r>
      <w:r>
        <w:rPr/>
        <w:t>社会工作实践培训心得体会</w:t>
      </w:r>
    </w:p>
    <w:p>
      <w:pPr>
        <w:pStyle w:val="Normal"/>
        <w:rPr/>
      </w:pPr>
      <w:r>
        <w:rPr/>
        <w:t>4.</w:t>
      </w:r>
      <w:r>
        <w:rPr/>
        <w:t>社会工作实习报告范文</w:t>
      </w:r>
    </w:p>
    <w:p>
      <w:pPr>
        <w:pStyle w:val="Normal"/>
        <w:rPr/>
      </w:pPr>
      <w:r>
        <w:rPr/>
        <w:t>5.</w:t>
      </w:r>
      <w:r>
        <w:rPr/>
        <w:t>社工工作心得体会</w:t>
      </w:r>
    </w:p>
    <w:p>
      <w:pPr>
        <w:pStyle w:val="Normal"/>
        <w:rPr/>
      </w:pPr>
      <w:r>
        <w:rPr/>
        <w:t>6.</w:t>
      </w:r>
      <w:r>
        <w:rPr/>
        <w:t>实习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参加社工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