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呼兰河传心得600字"/>
      <w:r>
        <w:rPr/>
        <w:t>读呼兰河传心得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萧红，原名：张乃莹。她是近代文学巨匠，也被公认为“文学洛神”。在她病逝的前一年创作了呼兰河传。</w:t>
      </w:r>
    </w:p>
    <w:p>
      <w:pPr>
        <w:pStyle w:val="Normal"/>
        <w:rPr/>
      </w:pPr>
      <w:r>
        <w:rPr/>
        <w:t>在呼兰河传中，有许多事情发生。家乡的路上有个大泥坑，大雨之后变成一个泥潭，来往过路的人路过时就像人生的路上碰到了打击，卷起袖子要紧牙根，全身精力集中起来攀着人家的板墙摸索的过去，时常还有牲畜掉入大坑而丧失性命，有的说拆墙，有的说种树，就是没有一个人想把坑填平。写出了当地人们听天由命的思维和自欺欺人的特点</w:t>
      </w:r>
    </w:p>
    <w:p>
      <w:pPr>
        <w:pStyle w:val="Normal"/>
        <w:rPr/>
      </w:pPr>
      <w:r>
        <w:rPr/>
        <w:t>小团圆媳妇的死显露出乡民们的冷漠，家乡人的愚昧与思想的固化害死了这个年幼的生命。寄宿在家的二伯，性格孤僻，行为异于常人，有东西吃时，不给就骂，给了又不要。常常只和麻雀，大黄狗聊天，却很少和人们说话。磨坊里的冯歪嘴子，一到秋天冯歪嘴子就做起了黄米年糕，三铜板一条，时常送给作者吃，家里也会给些馒头，猪肉给冯歪嘴的孩子吃。</w:t>
      </w:r>
    </w:p>
    <w:p>
      <w:pPr>
        <w:pStyle w:val="Normal"/>
        <w:rPr/>
      </w:pPr>
      <w:r>
        <w:rPr/>
        <w:t>家乡人们的愚昧思想没有给萧红带来什么影响。萧红对于祖父的印象是非常美好的，小时候祖父在院里种菜浇花的时候，是不是会帮倒忙，种菜时把菜籽踢飞，把韭菜当野草割掉，祖父也没怪她，还把掉井的小猪用黄泥裹起来烤给作者吃，吃的满手是油，随手擦在衣服上，祖父也不生气，非常疼爱萧红。祖父还教作者念诗，没有课本，全凭口头传诵，可见祖父是一个有学问的人，受过良好的教育。相比小团圆媳妇，作者生活的家境有着天壤之别。</w:t>
      </w:r>
    </w:p>
    <w:p>
      <w:pPr>
        <w:pStyle w:val="Normal"/>
        <w:rPr/>
      </w:pPr>
      <w:r>
        <w:rPr/>
        <w:t>此时萧红的心境已经是非常的寂寞了，多年在外颠沛流离的生活加上体弱多病，使得作者心里有着强烈的思乡之情及对于祖父深深的怀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矛盾先生说《呼兰河传》不是一部严格意义的小说，它是一篇叙事诗，一幅多彩的风土画，一窜凄婉的歌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